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от 17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ИЗВЪНРЕДЕН И ПЪЛНОМОЩЕН ПОСЛАНИК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В РУСКАТА ФЕДЕ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 назначаване  на  ХРИСТО  КОЛ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АДИНОВ за  извънреден и  пълномощен посланик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Руската федер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ттегля  предложението до  Президента на Републ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1,  буква "а" от Решение N 126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 за назначаване  и освобождаване  на ръководител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редставителства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9:00Z</dcterms:created>
  <dc:creator>composer</dc:creator>
  <dc:description/>
  <dc:language>en-US</dc:language>
  <cp:lastModifiedBy>composer</cp:lastModifiedBy>
  <dcterms:modified xsi:type="dcterms:W3CDTF">2002-11-06T14:21:00Z</dcterms:modified>
  <cp:revision>6</cp:revision>
  <dc:subject/>
  <dc:title>            </dc:title>
</cp:coreProperties>
</file>