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РАЗУМЕНИЕ МЕЖДУ ПРАВИТЕЛ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ЪРЖАВАТА ИЗРАЕЛ ЗА УСТАНОВЯВАНЕ НА БЕЗВИЗО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ЖИМ СПРЯМО ПРИТЕЖАТЕЛИТЕ НА ДИПЛОМАТИЧЕСКИ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ЛУЖЕБНИ ПАСПОРТИ, ИЗДАДЕНИ ОТ МИНИСТЕРСТВАТ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ЪНШНИТЕ РАБОТИ НА ДВЕТЕ СТРАН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Държавата Израел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тановяване  на  безвизов  режим  спрямо  притежатели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  и    служебни   паспорти,    издадени 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 на  външните работи на двете страни, сключ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размяна  на лични ноти на министрите на външните 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вете  държави, която е извършена в Държавата Израел на 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работи да уведоми прави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лството  на   Държавата  Израел   за   утвърждаван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40:00Z</dcterms:created>
  <dc:creator>composer</dc:creator>
  <dc:description/>
  <dc:language>en-US</dc:language>
  <cp:lastModifiedBy>composer</cp:lastModifiedBy>
  <dcterms:modified xsi:type="dcterms:W3CDTF">2002-11-06T14:21:00Z</dcterms:modified>
  <cp:revision>6</cp:revision>
  <dc:subject/>
  <dc:title/>
</cp:coreProperties>
</file>