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ешение  N 19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от 18 януари 1994 г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ПОВИШАВАНЕ БЕЗОПАСНОСТТА НА ПРЕВОЗИТЕ НА ОПАСНИ</w:t>
      </w:r>
    </w:p>
    <w:p>
      <w:pPr>
        <w:pStyle w:val="PlainText"/>
        <w:ind w:left="1620" w:hanging="1620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HebarU" w:cs="HebarU" w:ascii="HebarU" w:hAnsi="HebarU"/>
          <w:b/>
          <w:bCs/>
        </w:rPr>
        <w:t xml:space="preserve">           </w:t>
      </w:r>
      <w:r>
        <w:rPr>
          <w:rFonts w:eastAsia="MS Mincho;ＭＳ 明朝" w:cs="HebarU" w:ascii="HebarU" w:hAnsi="HebarU"/>
          <w:b/>
          <w:bCs/>
          <w:lang w:val="ru-RU"/>
        </w:rPr>
        <w:t>ТОВАРИ ПО ПЪТИЩАТ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М И Н И С Т Е Р С К И Я Т 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  Е  Ш  И :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 Министерството   на   транспорта,   съгласувано   с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инистерството  на   вътрешните  работи   -  Дирекцията   на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ционалната   полиция,    да   създаде    организация   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ъпровождането  с   подходящи  транспортни  средства  и  пр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пазване  на   съответните   изисквания   на   автомобилите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евозващи опасни товари съгласно приложението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Министърът  на транспорта и министърът на вътрешнит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аботи  до   1  февруари   1994  г.   да  издадат   наредба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егламентираща охраната  и реда  при превозването  на опасн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товари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3. Министърът  на транспорта и министърът на вътрешнит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аботи  да   внесат  в  Министерския  съвет  предложение 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исъединяване  на   Република  България   към  Европейскат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погодба за международен превоз на опасни стоки по пътищата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</w:p>
    <w:p>
      <w:pPr>
        <w:pStyle w:val="PlainText"/>
        <w:rPr/>
      </w:pPr>
      <w:r>
        <w:rPr>
          <w:rFonts w:eastAsia="HebarU" w:cs="HebarU" w:ascii="HebarU" w:hAnsi="HebarU"/>
          <w:b/>
          <w:bCs/>
          <w:sz w:val="24"/>
          <w:lang w:val="ru-RU"/>
        </w:rPr>
        <w:t xml:space="preserve">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ЛЮБЕН БЕРОВ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СТОЯН ДЕНЧ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ВЕСЕЛИН ДАКОВ/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jc w:val="right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Приложение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С  П  И  С  Ъ  К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на класовете вещества и изделия, които представляват опасни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товари при автомобилните превози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КЛАС 1 - ВЗРИВНИ ВЕЩЕСТВА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Веществата и изделията от този клас са: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</w:t>
      </w:r>
      <w:r>
        <w:rPr>
          <w:rFonts w:eastAsia="MS Mincho;ＭＳ 明朝" w:cs="HebarU" w:ascii="HebarU" w:hAnsi="HebarU"/>
          <w:sz w:val="24"/>
          <w:lang w:val="ru-RU"/>
        </w:rPr>
        <w:t>а/ взривни  вещества -  твърди, течни или смеси от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такива вещества,  които при химическа реакция отделят газов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  температура,  налягане  и  скорост,  причиняваща  щети  в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колното пространство.  Пиротехническите вещества  или смес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т такива вещества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</w:t>
      </w:r>
      <w:r>
        <w:rPr>
          <w:rFonts w:eastAsia="MS Mincho;ＭＳ 明朝" w:cs="HebarU" w:ascii="HebarU" w:hAnsi="HebarU"/>
          <w:sz w:val="24"/>
          <w:lang w:val="ru-RU"/>
        </w:rPr>
        <w:t>б/ взривни изделия, които съдържат едно или повеч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зривни и/или пиротехнически вещества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</w:t>
      </w:r>
      <w:r>
        <w:rPr>
          <w:rFonts w:eastAsia="MS Mincho;ＭＳ 明朝" w:cs="HebarU" w:ascii="HebarU" w:hAnsi="HebarU"/>
          <w:sz w:val="24"/>
          <w:lang w:val="ru-RU"/>
        </w:rPr>
        <w:t>в/ вещества  и изделия,  неупоменати в букви "а" 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"б", предназначени за взривен или пиротехнически ефект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Веществата и изделията от този клас се подразделят на 5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одкласа: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Подклас 1.1.  - вещества  и изделия,  целият  товар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които може да се взриви мигновено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Подклас 1.2.  - вещества  и  изделия,  които  могат  д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изгорят, но  с малка  опасност от  разпръскване, както  и от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частично взривяване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Подклас 1.3.  - вещества  и изделия,  които съставляват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пасност от запалване или незначителна опасност от избухван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или и двете, но не и опасност от масов взрив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Подклас  1.4.   -  вещества   и   изделия,   които   н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едставляват  голяма   опасност   при   възпламеняване   от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иницииращо действие, възникнало при превоза. Външен пожар н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оже да причини взривяване на целия товар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Подклас 1.5.  - вещества  с много  малка чувствителност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към мигновено  взривяване на  целия товар  от тях  и с мног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алка вероятност за иницииране или преминаване от горене към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етонация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КЛАС 2 - ГАЗОВЕ - СГЪСТЕНИ, ВТЕЧНЕНИ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ИЛИ РАЗТВОРЕНИ ПОД НАЛЯГАНЕ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Газовете от този клас са: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</w:t>
      </w:r>
      <w:r>
        <w:rPr>
          <w:rFonts w:eastAsia="MS Mincho;ＭＳ 明朝" w:cs="HebarU" w:ascii="HebarU" w:hAnsi="HebarU"/>
          <w:sz w:val="24"/>
          <w:lang w:val="ru-RU"/>
        </w:rPr>
        <w:t>а/ незапалими;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</w:t>
      </w:r>
      <w:r>
        <w:rPr>
          <w:rFonts w:eastAsia="MS Mincho;ＭＳ 明朝" w:cs="HebarU" w:ascii="HebarU" w:hAnsi="HebarU"/>
          <w:sz w:val="24"/>
          <w:lang w:val="ru-RU"/>
        </w:rPr>
        <w:t>б/ незапалими, токсични;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</w:t>
      </w:r>
      <w:r>
        <w:rPr>
          <w:rFonts w:eastAsia="MS Mincho;ＭＳ 明朝" w:cs="HebarU" w:ascii="HebarU" w:hAnsi="HebarU"/>
          <w:sz w:val="24"/>
          <w:lang w:val="ru-RU"/>
        </w:rPr>
        <w:t>в/ запалими;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</w:t>
      </w:r>
      <w:r>
        <w:rPr>
          <w:rFonts w:eastAsia="MS Mincho;ＭＳ 明朝" w:cs="HebarU" w:ascii="HebarU" w:hAnsi="HebarU"/>
          <w:sz w:val="24"/>
          <w:lang w:val="ru-RU"/>
        </w:rPr>
        <w:t>г/ запалими, токсични;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</w:t>
      </w:r>
      <w:r>
        <w:rPr>
          <w:rFonts w:eastAsia="MS Mincho;ＭＳ 明朝" w:cs="HebarU" w:ascii="HebarU" w:hAnsi="HebarU"/>
          <w:sz w:val="24"/>
          <w:lang w:val="ru-RU"/>
        </w:rPr>
        <w:t>д/ химически нестабилни;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</w:t>
      </w:r>
      <w:r>
        <w:rPr>
          <w:rFonts w:eastAsia="MS Mincho;ＭＳ 明朝" w:cs="HebarU" w:ascii="HebarU" w:hAnsi="HebarU"/>
          <w:sz w:val="24"/>
          <w:lang w:val="ru-RU"/>
        </w:rPr>
        <w:t>е/ химически нестабилни, токсични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КЛАС 3 - ТЕЧНИ ЗАПАЛИМИ ВЕЩЕСТВА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Веществата от  този клас  са:  течности  или  смеси  от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течности,  както   и  течности  с  твърди  вещества  в  тях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азтворени или в суспензия, които отделят леснозапалими пар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и температури, не по-високи от 60,5оС в затворени опаковк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и от 65,6оС при открити опаковки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КЛАС 4 - ТВЪРДИ ЗАПАЛИМИ ВЕЩЕСТВА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Веществата от този клас се подразделят на 3подкласа: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Подклас 4.1.  - твърди  запалими вещества  и вещества 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изделия от  тях,  които  са  твърди  или  пастообразни,  пр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температури до 35оС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Веществата и изделията от този подклас са: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а/ твърди органични запалими вещества и изделия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б/ твърди неорганични запалими вещества и изделия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в/ експлозивни вещества в неексплозивно състояние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г/ самозапалващи се вещества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д/ празни  опаковки от  веществата и изделията по букв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"а", "б", "в" и "г"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Подклас 4.2. - вещества, които могат да се самозапалват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/пироферни/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Веществата от този подклас са: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</w:t>
      </w:r>
      <w:r>
        <w:rPr>
          <w:rFonts w:eastAsia="MS Mincho;ＭＳ 明朝" w:cs="HebarU" w:ascii="HebarU" w:hAnsi="HebarU"/>
          <w:sz w:val="24"/>
          <w:lang w:val="ru-RU"/>
        </w:rPr>
        <w:t>а/  органични   вещества,  склонни  към  спонтанн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химически реакции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</w:t>
      </w:r>
      <w:r>
        <w:rPr>
          <w:rFonts w:eastAsia="MS Mincho;ＭＳ 明朝" w:cs="HebarU" w:ascii="HebarU" w:hAnsi="HebarU"/>
          <w:sz w:val="24"/>
          <w:lang w:val="ru-RU"/>
        </w:rPr>
        <w:t>б/ неорганични  вещества,  склонни  към  спонтанн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химически реакции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</w:t>
      </w:r>
      <w:r>
        <w:rPr>
          <w:rFonts w:eastAsia="MS Mincho;ＭＳ 明朝" w:cs="HebarU" w:ascii="HebarU" w:hAnsi="HebarU"/>
          <w:sz w:val="24"/>
          <w:lang w:val="ru-RU"/>
        </w:rPr>
        <w:t>в/ металоорганични  смеси, склонни  към  спонтанн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химически реакции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</w:t>
      </w:r>
      <w:r>
        <w:rPr>
          <w:rFonts w:eastAsia="MS Mincho;ＭＳ 明朝" w:cs="HebarU" w:ascii="HebarU" w:hAnsi="HebarU"/>
          <w:sz w:val="24"/>
          <w:lang w:val="ru-RU"/>
        </w:rPr>
        <w:t>г/ празни опаковки от веществата по букви "а", "б"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и "в"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</w:t>
      </w:r>
      <w:r>
        <w:rPr>
          <w:rFonts w:eastAsia="MS Mincho;ＭＳ 明朝" w:cs="HebarU" w:ascii="HebarU" w:hAnsi="HebarU"/>
          <w:sz w:val="24"/>
          <w:lang w:val="ru-RU"/>
        </w:rPr>
        <w:t>Подклас 4.3.  - вещества, които при контакт с вод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тделят запалими газове в опасни количества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Веществата от този подклас са: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</w:t>
      </w:r>
      <w:r>
        <w:rPr>
          <w:rFonts w:eastAsia="MS Mincho;ＭＳ 明朝" w:cs="HebarU" w:ascii="HebarU" w:hAnsi="HebarU"/>
          <w:sz w:val="24"/>
          <w:lang w:val="ru-RU"/>
        </w:rPr>
        <w:t>а/ органични  вещества,  металоорганични  смеси  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ещества в  органични разтвори,  които при  контакт  с  вод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тделят запалими газове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</w:t>
      </w:r>
      <w:r>
        <w:rPr>
          <w:rFonts w:eastAsia="MS Mincho;ＭＳ 明朝" w:cs="HebarU" w:ascii="HebarU" w:hAnsi="HebarU"/>
          <w:sz w:val="24"/>
          <w:lang w:val="ru-RU"/>
        </w:rPr>
        <w:t>б/ неорганични  вещества, които при контакт с вод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тделят запалими газове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</w:t>
      </w:r>
      <w:r>
        <w:rPr>
          <w:rFonts w:eastAsia="MS Mincho;ＭＳ 明朝" w:cs="HebarU" w:ascii="HebarU" w:hAnsi="HebarU"/>
          <w:sz w:val="24"/>
          <w:lang w:val="ru-RU"/>
        </w:rPr>
        <w:t>в/ празни  опаковки от  веществата по  букви "а" 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"б"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КЛАС 5 - ОКИСЛЯВАЩИ ВЕЩЕСТВА, ОРГАНИЧНИ ПРЕКИСИ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Веществата от този клас се подразделят на 2 подкласа: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Подклас 5.1. - окисляващи вещества, които може да не с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запалителни, но  могат, главно чрез отделяне на кислород, д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едизвикат или да спомогнат за запалване на други вещества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Веществата от този подклас са: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</w:t>
      </w:r>
      <w:r>
        <w:rPr>
          <w:rFonts w:eastAsia="MS Mincho;ＭＳ 明朝" w:cs="HebarU" w:ascii="HebarU" w:hAnsi="HebarU"/>
          <w:sz w:val="24"/>
          <w:lang w:val="ru-RU"/>
        </w:rPr>
        <w:t>а/ течни окисляващи вещества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</w:t>
      </w:r>
      <w:r>
        <w:rPr>
          <w:rFonts w:eastAsia="MS Mincho;ＭＳ 明朝" w:cs="HebarU" w:ascii="HebarU" w:hAnsi="HebarU"/>
          <w:sz w:val="24"/>
          <w:lang w:val="ru-RU"/>
        </w:rPr>
        <w:t>б/ твърди окисляващи вещества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</w:t>
      </w:r>
      <w:r>
        <w:rPr>
          <w:rFonts w:eastAsia="MS Mincho;ＭＳ 明朝" w:cs="HebarU" w:ascii="HebarU" w:hAnsi="HebarU"/>
          <w:sz w:val="24"/>
          <w:lang w:val="ru-RU"/>
        </w:rPr>
        <w:t>в/ празни  опаковки от  веществата по  букви "а" 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"б"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Подклас  5.2.   -  органични   прекиси  -  температурн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еустойчиви органични вещества с двувалентен кислород, коит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огат да  се причислят  към водородните прекиси и които имат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ледните свойства: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</w:t>
      </w:r>
      <w:r>
        <w:rPr>
          <w:rFonts w:eastAsia="MS Mincho;ＭＳ 明朝" w:cs="HebarU" w:ascii="HebarU" w:hAnsi="HebarU"/>
          <w:sz w:val="24"/>
          <w:lang w:val="ru-RU"/>
        </w:rPr>
        <w:t>а/ способност за разлагане с взривен ефект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</w:t>
      </w:r>
      <w:r>
        <w:rPr>
          <w:rFonts w:eastAsia="MS Mincho;ＭＳ 明朝" w:cs="HebarU" w:ascii="HebarU" w:hAnsi="HebarU"/>
          <w:sz w:val="24"/>
          <w:lang w:val="ru-RU"/>
        </w:rPr>
        <w:t>б/ способност към бързо горене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</w:t>
      </w:r>
      <w:r>
        <w:rPr>
          <w:rFonts w:eastAsia="MS Mincho;ＭＳ 明朝" w:cs="HebarU" w:ascii="HebarU" w:hAnsi="HebarU"/>
          <w:sz w:val="24"/>
          <w:lang w:val="ru-RU"/>
        </w:rPr>
        <w:t>в/ чувствителност към удар или триене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</w:t>
      </w:r>
      <w:r>
        <w:rPr>
          <w:rFonts w:eastAsia="MS Mincho;ＭＳ 明朝" w:cs="HebarU" w:ascii="HebarU" w:hAnsi="HebarU"/>
          <w:sz w:val="24"/>
          <w:lang w:val="ru-RU"/>
        </w:rPr>
        <w:t>г/  способност   към  опасно   реагиране  с  друг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ещества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</w:t>
      </w:r>
      <w:r>
        <w:rPr>
          <w:rFonts w:eastAsia="MS Mincho;ＭＳ 明朝" w:cs="HebarU" w:ascii="HebarU" w:hAnsi="HebarU"/>
          <w:sz w:val="24"/>
          <w:lang w:val="ru-RU"/>
        </w:rPr>
        <w:t>д/ способност за увреждане на очите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КЛАС 6 - ОТРОВНИ И ИНФЕКТИРАЩИ ВЕЩЕСТВА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Веществата от този клас се подразделят на 2 подкласа: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Подклас 6.1. - отровни /токсични/ вещества, които могат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а предизвикат смърт или тежко увреждане на човешкото здрав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и поглъщане, вдишване или контакт с кожата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Подклас 6.2.  - инфектиращи  вещества,  които  съдържат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жизнеспособни микроорганизми,  включително бактерии, вируси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аразити или  хибриди или  мутанти, които  могат да причинят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заболявания на хората или животните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КЛАС 7 - РАДИОАКТИВНИ ВЕЩЕСТВА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Веществата от  този клас  имат специфична активност над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70 кВ/к  (2nС    /gr)  и превозването  им се  разрешава  пр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пределени условия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КЛАС 8 - КОРОЗИОННИ ВЕЩЕСТВА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Веществата от  този клас  могат  да  причинят  сериозн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увреждения на  живите тъкани,  а при изтичане или разсипван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огат да  повреждат или  да разрушават  други  вещества  ил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транспортни средства, могат да създадат и други опасности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КЛАС 9 - ДРУГИ ОПАСНИ ВЕЩЕСТВА И ИЗДЕЛИЯ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Веществата от  този клас  са опасни при превозване и н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а обхванати от другите класове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Веществата от този клас са: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</w:t>
      </w:r>
      <w:r>
        <w:rPr>
          <w:rFonts w:eastAsia="MS Mincho;ＭＳ 明朝" w:cs="HebarU" w:ascii="HebarU" w:hAnsi="HebarU"/>
          <w:sz w:val="24"/>
          <w:lang w:val="ru-RU"/>
        </w:rPr>
        <w:t>а/ вещества,  които могат  да увредят здравето пр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дишване във вид на фин прах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</w:t>
      </w:r>
      <w:r>
        <w:rPr>
          <w:rFonts w:eastAsia="MS Mincho;ＭＳ 明朝" w:cs="HebarU" w:ascii="HebarU" w:hAnsi="HebarU"/>
          <w:sz w:val="24"/>
          <w:lang w:val="ru-RU"/>
        </w:rPr>
        <w:t>б/ вещества и изделия, при горенето на които могат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а се получат диоксини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</w:t>
      </w:r>
      <w:r>
        <w:rPr>
          <w:rFonts w:eastAsia="MS Mincho;ＭＳ 明朝" w:cs="HebarU" w:ascii="HebarU" w:hAnsi="HebarU"/>
          <w:sz w:val="24"/>
          <w:lang w:val="ru-RU"/>
        </w:rPr>
        <w:t>в/ вещества, които отделят запалими пари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</w:t>
      </w:r>
      <w:r>
        <w:rPr>
          <w:rFonts w:eastAsia="MS Mincho;ＭＳ 明朝" w:cs="HebarU" w:ascii="HebarU" w:hAnsi="HebarU"/>
          <w:sz w:val="24"/>
          <w:lang w:val="ru-RU"/>
        </w:rPr>
        <w:t>г/  животоспасяващи   устройства,  които  съдържат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пасни вещества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</w:t>
      </w:r>
      <w:r>
        <w:rPr>
          <w:rFonts w:eastAsia="MS Mincho;ＭＳ 明朝" w:cs="HebarU" w:ascii="HebarU" w:hAnsi="HebarU"/>
          <w:sz w:val="24"/>
          <w:lang w:val="ru-RU"/>
        </w:rPr>
        <w:t>д/ празни  опаковки от  веществата по  букви  "а"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"б", "в" и "г".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11:44:00Z</dcterms:created>
  <dc:creator>composer</dc:creator>
  <dc:description/>
  <dc:language>en-US</dc:language>
  <cp:lastModifiedBy>composer</cp:lastModifiedBy>
  <dcterms:modified xsi:type="dcterms:W3CDTF">2002-06-20T07:20:00Z</dcterms:modified>
  <cp:revision>6</cp:revision>
  <dc:subject/>
  <dc:title>            </dc:title>
</cp:coreProperties>
</file>