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ПРЕДЕЛЯНЕ НА СЪСТАВ НА РАБОТНА ГРУП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АЗРАБОТВАНЕ НА ПРАВИЛНИК ЗА ПРИЛАГАНЕ НА ЗАКО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ТЮТЮНА И ТЮТЮНЕВИТЕ ИЗДЕЛ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основание чл. 2 и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5 от Преходните и заключ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дби на Закона за тютюна и тютюневите изделия /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1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ъзлага на  заместник министър-председателя  и министъ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ърговията  да определи работна група от представител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финансите, Министерството на земеделиет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ърговията  и  Института  по  тютюна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ача да  разработи и  внесе в Министерския съвет проек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лник за  прилалаге на  Закона за  тютюна  и  тютюнев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елия, проект  на разпореждане  на Министерския  съвет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 на фонд "Тютюн" и Наредба за дейността, набир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разходването на средствата по фонд "Тютюн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46:00Z</dcterms:created>
  <dc:creator>composer</dc:creator>
  <dc:description/>
  <dc:language>en-US</dc:language>
  <cp:lastModifiedBy>composer</cp:lastModifiedBy>
  <dcterms:modified xsi:type="dcterms:W3CDTF">2002-06-20T07:21:00Z</dcterms:modified>
  <cp:revision>5</cp:revision>
  <dc:subject/>
  <dc:title>            </dc:title>
</cp:coreProperties>
</file>