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ян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ПРЕКРАТЯВАНЕ НА СЪВМЕСТНИЯ ДЪРВОДОБИВ 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КОМ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  бъдат ликвидирани Горскопромишленото предприят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Усогорск,  и Горскопромишленото предприятие - Горни Мезен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срок  от          1 април 1994 г. до 1 септември 1994 г.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ствие с постигнатата договореност между експерт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на  Република Коми  /протокол от 15-1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ември 1993 година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 Поради    невъзможност   за    самофинансиран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моиздръжка при  условията на  действащата спогодба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тъпи  към   пълна  ликвидация   и  на   останалите   дв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приятия в Благоево и Междуреченск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 на външните работи до 20 януари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да  уведоми по  дипломатически път  за решението  по т. 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 на  Руската  федерация  съгласно  чл.  9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окола от 15 май 1992 г. към спогодбата от 16 август 199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едседателят  на Комитета  по горите, съгласувано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финансите,  да  направи  предложени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не на  Правителствена  ликвидационна  комисия,  коя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местно  с   руската  страна   да  уточни   графиците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ята.  В   зависимост  от   сроковете  по  графиц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та да предложи необходимите средства за осъществ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ликвидацията.  Комисията заедно  с Комитета  по гор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таналите компетентни държавни органи да уточни начинит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реждане с  българската част от неамортизираните разход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основните  фондове и  да предложи  варианти за държавн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астно участие  в бъдещи  форми на  сътрудничество, които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есе  в   Министерския  съвет  за  вземане  на  оконча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53:00Z</dcterms:created>
  <dc:creator>composer</dc:creator>
  <dc:description/>
  <dc:language>en-US</dc:language>
  <cp:lastModifiedBy>composer</cp:lastModifiedBy>
  <dcterms:modified xsi:type="dcterms:W3CDTF">2002-06-20T07:22:00Z</dcterms:modified>
  <cp:revision>5</cp:revision>
  <dc:subject/>
  <dc:title>            </dc:title>
</cp:coreProperties>
</file>