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0 ян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ЗА ПРОДАЖБА И ЗАКУПУВАНЕ НА НЕДВИЖИМИ ИМОТИ В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ФИНЛАНД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 съгласие  недвижимият  имот  на  ул.  "Itainen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Puistotie"  N   10  -   Хелзинки,  Република   Финландия  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 на  българската държава,  да  бъде  продаден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Финландия  или на  посочен от нея купувач на цен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 по-ниска от 15 000 000 финландски марк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Дава съгласие след осъществяване на продажбата по т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 за  нуждите на българското дипломатическо представителст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Република  Финландия да  бъде закупен  недвижимият имот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л. "Kuusisaarentie" N 2 - Хелзинки, Република Финландия,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на, не по-висока от 10 000 000 финландски марк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Дава  съгласие да  бъдат закупени два апартамент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доволяване жилищни нужди на дипломатическите представите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Хелзинки,  Република Финландия, на обща цена, не по-висо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1 000 000 финландски марк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Разликата  от цените  по т.  1, 2  и 3  да постъпи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нбюджетната сметка  на Министерството на външните рабо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чл. 1 от Постановление N 28 на Министерския съвет от 199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за  откриване на  извънбюджетни сметки към Министер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външните  работи и  към дипломатическите представителст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Република България /ДВ, бр. 14 от 1992 г./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Упълномощава  главния секретар  на Министер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ншните  работи   да  проведе   преговорите  и  да  извърш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ите правни  действия от  името на правител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 за  продажбата   и   закупуване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движимите имоти, изброени в т. 1, 2 и 3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ВАЛЕНТИН КАРАБАШ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55:00Z</dcterms:created>
  <dc:creator>composer</dc:creator>
  <dc:description/>
  <dc:language>en-US</dc:language>
  <cp:lastModifiedBy>composer</cp:lastModifiedBy>
  <dcterms:modified xsi:type="dcterms:W3CDTF">2002-11-06T14:22:00Z</dcterms:modified>
  <cp:revision>6</cp:revision>
  <dc:subject/>
  <dc:title>            </dc:title>
</cp:coreProperties>
</file>