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0 януари 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ОСВОБОЖДАВАНЕ НА ОБЛАСТЕН УПРАВИТЕЛ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</w:t>
      </w:r>
      <w:r>
        <w:rPr>
          <w:rFonts w:eastAsia="MS Mincho;ＭＳ 明朝" w:cs="HebarU" w:ascii="HebarU" w:hAnsi="HebarU"/>
          <w:sz w:val="24"/>
          <w:lang w:val="ru-RU"/>
        </w:rPr>
        <w:t>/Обнародван ДВ., бр. 8 от 1994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чл. 328а от Кодекса на труда и чл. 69, ал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  от   Закона  за   местното  самоуправление   и   мест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дминистрация   и    поради   неефективно    изпълнение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омощията  по   чл.  69,   ал.  3  и  чл.  71  от  ЗМСМ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правомерно издавани  заповеди по  чл. 72,  ал. 1 от ЗМСМ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нижен контрол  по  чл.  72,  ал.  2  от  ЗМСМА,  допуснат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рушения  по   издаване  на  заповеди  за  командироване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аната и в чужбина и прилагането на Постановление N 169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от 1992 година,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 Е  Ш 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свобождава  ЛЮБИМ  ИВАНОВ  ПРАНЖЕВ  от  длъжност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ластен управител  на Софийска област, считано от 20 януа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4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На  лицето да се изплати обезщетение по чл. 220, ал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 и  чл.  224,  ал.  1  от  Кодекса  на  труда  за  неспаз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вумесечен срок  на предизвестие  и неползван платен годиш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пуск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СТОЯН ДЕ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1:56:00Z</dcterms:created>
  <dc:creator>composer</dc:creator>
  <dc:description/>
  <dc:language>en-US</dc:language>
  <cp:lastModifiedBy>composer</cp:lastModifiedBy>
  <dcterms:modified xsi:type="dcterms:W3CDTF">2002-06-20T07:48:00Z</dcterms:modified>
  <cp:revision>6</cp:revision>
  <dc:subject/>
  <dc:title>            </dc:title>
</cp:coreProperties>
</file>