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ЕОТСТЪПВАНЕ НА ДЪРЖАВНА СОБСТВЕНОСТ НА ОБЩИ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ЛАТОГР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6,  ал.  2,  т.  7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и  чл. 147, ал. 2 във връзка с чл. 137, ал. 1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4 от Търговския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еотстъпва   безвъзмездно  на   община   Златогра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върху  почивната база  за краткотраен  отдих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тността Пресока на стойност 2 713 428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промишлеността  да намали капитал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ото дружество  с ограничена отговорност "Белотекс"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латоград, със  стойността  на  имуществото  по  предход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7:00Z</dcterms:created>
  <dc:creator>composer</dc:creator>
  <dc:description/>
  <dc:language>en-US</dc:language>
  <cp:lastModifiedBy>composer</cp:lastModifiedBy>
  <dcterms:modified xsi:type="dcterms:W3CDTF">2002-11-06T14:22:00Z</dcterms:modified>
  <cp:revision>6</cp:revision>
  <dc:subject/>
  <dc:title>            </dc:title>
</cp:coreProperties>
</file>