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 на МС от 21 ян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1 на МС от 23.11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7 на МС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от 21 януари 1994 г</w:t>
      </w:r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НАЗНАЧАВАНЕ НА ПОЧЕТНО /НЕЩАТНО/ КОНСУЛСКО ДЛЪЖНО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СТНО ЛИЦЕ НА РЕПУБЛИКА БЪЛГАРИЯ ВЪВ ФЕДЕРАЛ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РЕПУБЛИКА ГЕРМАНИЯ СЪС СЕДАЛИЩЕ В ДЮСЕЛДОРФ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кандидатурата  на  Ханс-Юрген  Фелдхег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ин на  ФРГ за  почетно /нещатно/ консулско длъжн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 на  Република България във Федерална република Герма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едалище  Дюселдорф и  консулски окръг  - територ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инция Северен Рейн-Вестфал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 външните  работи  да  пред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действия   за  получаване   на  съглас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ащата ст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5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0:00Z</dcterms:created>
  <dc:creator>composer</dc:creator>
  <dc:description/>
  <dc:language>en-US</dc:language>
  <cp:lastModifiedBy>Workstation</cp:lastModifiedBy>
  <dcterms:modified xsi:type="dcterms:W3CDTF">2003-01-15T09:35:00Z</dcterms:modified>
  <cp:revision>8</cp:revision>
  <dc:subject/>
  <dc:title>            </dc:title>
</cp:coreProperties>
</file>