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1 януари 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 ПРИЕМАНЕ НА БЕЗВЪЗМЕЗДНА ФИНАНСОВА ПОМОЩ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ОТ ЯПО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Дава  съгласие за приемане на безвъзмездна финансо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мощ от  Япония в  размер на 53 660 000 йени /приблизител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520  000   щатски  долара/  за  разработката  на  Проект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структуриране   на    здравеопазването   по    линия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народната банка за възстановяване и развити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Одобрява   проекта  на   Споразумение  за   японс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звъзмездна помощ между Република България и Международ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анка за  възстановяване и развитие като основа за воде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говор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Упълномощава   министъра  на   здравеопазването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веде преговорите  и да подпише споразумението от името на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СТОЯН ДЕ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2:01:00Z</dcterms:created>
  <dc:creator>composer</dc:creator>
  <dc:description/>
  <dc:language>en-US</dc:language>
  <cp:lastModifiedBy>composer</cp:lastModifiedBy>
  <dcterms:modified xsi:type="dcterms:W3CDTF">2002-06-20T07:50:00Z</dcterms:modified>
  <cp:revision>5</cp:revision>
  <dc:subject/>
  <dc:title>            </dc:title>
</cp:coreProperties>
</file>