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1 януа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НАРОДНОТО СЪБРАНИЕ ЗА РАТИФИЦИР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ЕВРОПЕЙСКАТА КОНВЕНЦИЯ ЗА ПРЕДОТВРАТЯВ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ИЗТЕЗАНИЯТА И НЕЧОВЕШКОТО ИЛИ УНИЗИТЕЛНО ОТНАСЯ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ИЛИ НАКАЗА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добрява  Европейската конвенция  за предотврат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изтезанията  и нечовешкото  или унизително  отнасяне 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казание, подписана на 30 септември 1993 г. в Страсбург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. 1,  т. 6  от  Конституцията  на  Република  България 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тифицира със закон конвенция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02:00Z</dcterms:created>
  <dc:creator>composer</dc:creator>
  <dc:description/>
  <dc:language>en-US</dc:language>
  <cp:lastModifiedBy>composer</cp:lastModifiedBy>
  <dcterms:modified xsi:type="dcterms:W3CDTF">2002-11-06T14:23:00Z</dcterms:modified>
  <cp:revision>6</cp:revision>
  <dc:subject/>
  <dc:title>            </dc:title>
</cp:coreProperties>
</file>