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1 януари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ЗНАЧАВАНЕ НА ОБЛАСТЕН УПРАВИТЕЛ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sz w:val="24"/>
          <w:lang w:val="ru-RU"/>
        </w:rPr>
        <w:t>/Обнародван ДВ., бр. 10 от 1994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68,  т. 1  от Кодекса  на  труда  въ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ръзка с  чл. 143,  ал.  2  от  Конституц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 и   чл.  69,   ал.  2   от  Закона   за   мест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амоуправление и местната администрац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значава  КИРИЛ   ЛЮБЕНОВ   ПАЛЕШУТСКИ   за   област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вител на  Софийска област,  считано от 21 януари 1994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 21  януари 1998 г., с основна месечна заплата в размер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2 500 ле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2:03:00Z</dcterms:created>
  <dc:creator>composer</dc:creator>
  <dc:description/>
  <dc:language>en-US</dc:language>
  <cp:lastModifiedBy>composer</cp:lastModifiedBy>
  <dcterms:modified xsi:type="dcterms:W3CDTF">2002-06-20T07:52:00Z</dcterms:modified>
  <cp:revision>5</cp:revision>
  <dc:subject/>
  <dc:title>            </dc:title>
</cp:coreProperties>
</file>