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1 на МС от 24 януари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5 на МС от 25.01.1995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 N 31 на МС</w:t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>от  24 януари 1994</w:t>
      </w:r>
      <w:r>
        <w:rPr>
          <w:rFonts w:eastAsia="MS Mincho;ＭＳ 明朝" w:cs="HebarU" w:ascii="HebarU" w:hAnsi="HebarU"/>
          <w:sz w:val="24"/>
          <w:lang w:val="ru-RU"/>
        </w:rPr>
        <w:t xml:space="preserve">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  ПРЕДОСТАВЯНЕ НА МИНИСТЕРСТВОТО НА ФИНАНСИТЕ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ОБЕКТ "ОБЩЕЖИТИЕ N 7А" В СТУДЕНТСКИЯ ГРАД,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Предоставя   на  Министерството   на  финансит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исване  и   разпореждане  обект  "Общежитие  N  7А"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удентския град,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финансите да  преведе по  бюдже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сумата 5  905 563  лева,  необходим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лащане на извършените строителни работи през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аването  и приемането на обекта да се извърш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ълномощени длъжностни лица по установения ре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04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04:00Z</dcterms:created>
  <dc:creator>composer</dc:creator>
  <dc:description/>
  <dc:language>en-US</dc:language>
  <cp:lastModifiedBy>Workstation</cp:lastModifiedBy>
  <dcterms:modified xsi:type="dcterms:W3CDTF">2003-01-15T09:37:00Z</dcterms:modified>
  <cp:revision>7</cp:revision>
  <dc:subject/>
  <dc:title/>
</cp:coreProperties>
</file>