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0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март 1994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                  </w:t>
      </w:r>
      <w:r>
        <w:rPr/>
        <w:t>ЗA:  ОТТЕГЛЯНЕ НА ЗАКОНОПРОЕК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87, ал. 1 от Конституцията и чл. 69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а  за   организацията  и   дейността  на  Народ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тегля  проекта на  Закон  за  герба  на 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, одобрен  с Решение  N 35  на Министерския съвет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тегля  графичния проект  и  пластичния  проект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рба на Република България, одобрен с протоколно решение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еданието на  Министерския съвет на 22 юли 1993 г. /внес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Народното събрание с Писмо N 02.00-336 от 29 юли 1993 г./.</w:t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ттегля  графичния проект  и  пластичния  проект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рба,  одобрен  с  протоколно  решение  от  заседанието  на</w:t>
      </w:r>
    </w:p>
    <w:p>
      <w:pPr>
        <w:pStyle w:val="Normal"/>
        <w:ind w:right="-341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съвет  на  28  септември  1992  г.  /внесен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ото събрание  с Писмо  N 03.00-265  от 24 ноември 1992 г./.</w:t>
      </w:r>
    </w:p>
    <w:p>
      <w:pPr>
        <w:pStyle w:val="Normal"/>
        <w:jc w:val="both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         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БЛАГОЕВ</w:t>
      </w:r>
    </w:p>
    <w:p>
      <w:pPr>
        <w:pStyle w:val="Normal"/>
        <w:jc w:val="both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00:00Z</dcterms:created>
  <dc:creator>Nicky Gelev</dc:creator>
  <dc:description/>
  <dc:language>en-US</dc:language>
  <cp:lastModifiedBy>composer</cp:lastModifiedBy>
  <dcterms:modified xsi:type="dcterms:W3CDTF">2002-06-26T06:16:00Z</dcterms:modified>
  <cp:revision>5</cp:revision>
  <dc:subject/>
  <dc:title/>
</cp:coreProperties>
</file>