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 на МС от 25 ян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0 на МС от 07.03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 N 3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5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  ОДОБРЯВАНЕ ПРОЕКТ НА ЗАКОН ЗА ГЕРБА НА РЕПУБЛИК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 за  герб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1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00:00Z</dcterms:created>
  <dc:creator>composer</dc:creator>
  <dc:description/>
  <dc:language>en-US</dc:language>
  <cp:lastModifiedBy>Workstation</cp:lastModifiedBy>
  <dcterms:modified xsi:type="dcterms:W3CDTF">2003-01-15T09:38:00Z</dcterms:modified>
  <cp:revision>6</cp:revision>
  <dc:subject/>
  <dc:title>            </dc:title>
</cp:coreProperties>
</file>