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5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СВОБОЖДАВАНЕ НА ДИРЕКТОРА НА НАЦИОНАЛНАТА СЛУЖБ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РОТИВОПОЖАРНА ОХРА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чл. 49,  ал. 2  от Закона  за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освобождаване на  полковник инженер  МИХАИЛ  РАДН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ЕВ от  длъжността  директор  на  Националната  служб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ивопожарна ох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2:00Z</dcterms:created>
  <dc:creator>composer</dc:creator>
  <dc:description/>
  <dc:language>en-US</dc:language>
  <cp:lastModifiedBy>composer</cp:lastModifiedBy>
  <dcterms:modified xsi:type="dcterms:W3CDTF">2002-06-20T09:47:00Z</dcterms:modified>
  <cp:revision>5</cp:revision>
  <dc:subject/>
  <dc:title>            </dc:title>
</cp:coreProperties>
</file>