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ян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ДВ, бр. 45 от 1991 г./, Постановление N 230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1 г.  за изменение  на Постановление  N 106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/ДВ,  бр. 96  от  1991  г.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319 на Министерския съвет от 1992 г. за определя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и на  течните горива  и природния  газ, Решение  N 10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3  г. за  промяна в  Методикат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уване цените  на течните  горива и  газ  въглеводо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течнен /ДВ,  бр. 7  от 1993  г./,  Постановление  N  94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3  г. за изменение и допълн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рмативни актове  на Министерския съвет /ДВ, бр. 45 от 199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/, Постановление N 218 на Министерския съвет от 1993 г.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уване  на   пределни  цени  на 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 втечнен   /ДВ,  бр.   100  от   1993  г./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ановление N  234 на  Министерския съвет  от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енение  и   допълнение  на   Постановление   N   218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от 1993 г. /ДВ, бр.  105 от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за периода  от 1  до 15  февруари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ечни гори-         Индекс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тойност,н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  <w:lang w:val="bg-BG"/>
        </w:rPr>
        <w:t xml:space="preserve">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ски нуж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8          </w:t>
        <w:tab/>
        <w:tab/>
        <w:t xml:space="preserve">тон      </w:t>
        <w:tab/>
        <w:t xml:space="preserve">21070     </w:t>
        <w:tab/>
        <w:t xml:space="preserve">109,7       </w:t>
        <w:tab/>
        <w:t>559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 xml:space="preserve">л        </w:t>
        <w:tab/>
        <w:tab/>
        <w:t xml:space="preserve">15,80     </w:t>
        <w:tab/>
        <w:t xml:space="preserve">109,7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6          </w:t>
        <w:tab/>
        <w:tab/>
        <w:t xml:space="preserve">тон      </w:t>
        <w:tab/>
        <w:t xml:space="preserve">20640     </w:t>
        <w:tab/>
        <w:t xml:space="preserve">108,5      </w:t>
        <w:tab/>
        <w:t xml:space="preserve"> 548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 xml:space="preserve">л        </w:t>
        <w:tab/>
        <w:tab/>
        <w:t xml:space="preserve">15,40     </w:t>
        <w:tab/>
        <w:t>108,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3          </w:t>
        <w:tab/>
        <w:tab/>
        <w:t xml:space="preserve">тон      </w:t>
        <w:tab/>
        <w:t xml:space="preserve">16220     </w:t>
        <w:tab/>
        <w:t xml:space="preserve">109,2       </w:t>
        <w:tab/>
        <w:t>532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 xml:space="preserve">л        </w:t>
        <w:tab/>
        <w:tab/>
        <w:t xml:space="preserve">12,00     </w:t>
        <w:tab/>
        <w:t xml:space="preserve">109,1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1          </w:t>
        <w:tab/>
        <w:tab/>
        <w:t xml:space="preserve">тон      </w:t>
        <w:tab/>
        <w:t xml:space="preserve">15840     </w:t>
        <w:tab/>
        <w:t xml:space="preserve">109,2       </w:t>
        <w:tab/>
        <w:t>521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 xml:space="preserve">л        </w:t>
        <w:tab/>
        <w:tab/>
        <w:t xml:space="preserve">11,80     </w:t>
        <w:tab/>
        <w:t xml:space="preserve">109,3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86          </w:t>
        <w:tab/>
        <w:tab/>
        <w:t xml:space="preserve">тон      </w:t>
        <w:tab/>
        <w:t xml:space="preserve">15070     </w:t>
        <w:tab/>
        <w:t xml:space="preserve">107,9       </w:t>
        <w:tab/>
        <w:t>494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 xml:space="preserve">л        </w:t>
        <w:tab/>
        <w:tab/>
        <w:t xml:space="preserve">11,00     </w:t>
        <w:tab/>
        <w:t>107,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3          </w:t>
        <w:tab/>
        <w:tab/>
        <w:t xml:space="preserve">тон      </w:t>
        <w:tab/>
        <w:t xml:space="preserve">16220     </w:t>
        <w:tab/>
        <w:t xml:space="preserve">109,2       </w:t>
        <w:tab/>
        <w:t>532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 xml:space="preserve">л        </w:t>
        <w:tab/>
        <w:tab/>
        <w:t xml:space="preserve">12,00     </w:t>
        <w:tab/>
        <w:t>109,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</w:t>
        <w:tab/>
        <w:tab/>
        <w:t xml:space="preserve">тон      </w:t>
        <w:tab/>
        <w:t xml:space="preserve">11710     </w:t>
        <w:tab/>
        <w:t xml:space="preserve">108,9       </w:t>
        <w:tab/>
        <w:t>542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 xml:space="preserve">л         </w:t>
        <w:tab/>
        <w:t xml:space="preserve">9,80     </w:t>
        <w:tab/>
        <w:t>108,9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</w:t>
        <w:tab/>
        <w:t xml:space="preserve">тон       </w:t>
        <w:tab/>
        <w:t xml:space="preserve">6250     </w:t>
        <w:tab/>
        <w:t xml:space="preserve">121,8       </w:t>
        <w:tab/>
        <w:t>437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 xml:space="preserve">л         </w:t>
        <w:tab/>
        <w:t xml:space="preserve">5,46     </w:t>
        <w:tab/>
        <w:t>121,9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1 % сяра      </w:t>
        <w:tab/>
        <w:tab/>
        <w:t xml:space="preserve">тон       </w:t>
        <w:tab/>
        <w:t xml:space="preserve">4800     </w:t>
        <w:tab/>
        <w:t xml:space="preserve">122,4       </w:t>
        <w:tab/>
        <w:t>363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3,5 % сяра    </w:t>
        <w:tab/>
        <w:tab/>
        <w:t xml:space="preserve">тон       </w:t>
        <w:tab/>
        <w:t xml:space="preserve">3470     </w:t>
        <w:tab/>
        <w:t xml:space="preserve">121,8       </w:t>
        <w:tab/>
        <w:t>243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Е 4           </w:t>
        <w:tab/>
        <w:tab/>
        <w:t xml:space="preserve">тон       </w:t>
        <w:tab/>
        <w:t xml:space="preserve">4210     </w:t>
        <w:tab/>
        <w:t xml:space="preserve">116,0       </w:t>
        <w:tab/>
        <w:t>3108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  <w:tab/>
        <w:tab/>
        <w:t xml:space="preserve">тон      </w:t>
        <w:tab/>
        <w:t xml:space="preserve">12340     </w:t>
        <w:tab/>
        <w:t xml:space="preserve">108,2      </w:t>
        <w:tab/>
        <w:t xml:space="preserve"> 646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  <w:tab/>
        <w:t xml:space="preserve">кг       </w:t>
        <w:tab/>
        <w:tab/>
        <w:t xml:space="preserve">12,34     </w:t>
        <w:tab/>
        <w:t xml:space="preserve">108,2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периода  от 1  до 15  февруари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 за течни  гори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осреднената  им левова  равностойност, завишена с мит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ническа такса, включени в 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1106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за 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1199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за мазут /котелно гориво/ - 805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за газ въглеводороден втечнен - 2692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Акцизът  е дължим  в размера  на пределните  цен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,  дизелово гориво  и  газ  въглеводо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течнен от  фирмата производител,  респективно вносител,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итираните течни гори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за периода  от 1  до 15  февруари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цена за реализация на природен газ 2429 лв./хи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20:00Z</dcterms:created>
  <dc:creator>composer</dc:creator>
  <dc:description/>
  <dc:language>en-US</dc:language>
  <cp:lastModifiedBy>composer</cp:lastModifiedBy>
  <dcterms:modified xsi:type="dcterms:W3CDTF">2002-06-20T09:53:00Z</dcterms:modified>
  <cp:revision>5</cp:revision>
  <dc:subject/>
  <dc:title/>
</cp:coreProperties>
</file>