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ян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ПОКАНАТА НА ОРГАНИЗАЦИЯТА НА СЕВЕРНОАТЛАНТИЧЕ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ДОГОВОР ДО РЕПУБЛИКА БЪЛГАРИЯ ЗА УЧАСТИЕ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ПРОГРАМАТА "ПАРТНЬОРСТВО ЗА МИР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участието  на   Република   България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та  "Партньорство   за  мир"   и  дава  съгласи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ване на предложения от НАТО рамков докумен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ъздава  работна група с ръководител - министъръ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браната,  и  членове:  началникът  на  Генералния  щаб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 армия,   министърът  на   външните   работи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на финансите. Работната група срочно да разрабо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кретни предложения  за участието  на Република България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грамата "Партньорство  за мир" и да подготви "документ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яне", както се изисква от т. 4 на рамковия докумен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лага  на Народното  събрание  да  определи  сво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 за участие в работната груп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21:00Z</dcterms:created>
  <dc:creator>composer</dc:creator>
  <dc:description/>
  <dc:language>en-US</dc:language>
  <cp:lastModifiedBy>composer</cp:lastModifiedBy>
  <dcterms:modified xsi:type="dcterms:W3CDTF">2002-06-20T09:54:00Z</dcterms:modified>
  <cp:revision>5</cp:revision>
  <dc:subject/>
  <dc:title>            </dc:title>
</cp:coreProperties>
</file>