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Решение N 40 на МС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от 27 януари 1994 г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sz w:val="24"/>
          <w:lang w:val="ru-RU"/>
        </w:rPr>
        <w:t>ЗА   предложение до Президента на Република България</w:t>
      </w:r>
    </w:p>
    <w:p>
      <w:pPr>
        <w:pStyle w:val="PlainText"/>
        <w:rPr>
          <w:rFonts w:ascii="HebarU" w:hAnsi="HebarU" w:cs="HebarU"/>
          <w:b/>
          <w:b/>
          <w:bCs/>
          <w:sz w:val="24"/>
          <w:lang w:val="ru-RU"/>
        </w:rPr>
      </w:pPr>
      <w:r>
        <w:rPr>
          <w:rFonts w:eastAsia="HebarU" w:cs="HebarU" w:ascii="HebarU" w:hAnsi="HebarU"/>
          <w:b/>
          <w:bCs/>
          <w:sz w:val="24"/>
          <w:lang w:val="ru-RU"/>
        </w:rPr>
        <w:t xml:space="preserve">             </w:t>
      </w:r>
      <w:r>
        <w:rPr>
          <w:rFonts w:eastAsia="MS Mincho;ＭＳ 明朝" w:cs="HebarU" w:ascii="HebarU" w:hAnsi="HebarU"/>
          <w:b/>
          <w:bCs/>
          <w:sz w:val="24"/>
          <w:lang w:val="ru-RU"/>
        </w:rPr>
        <w:t>относно кадрови промени в Българската армия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На  основание  чл.  100,  ал.  2  от  Конституцията 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Република България  във връзка с чл. 13, буква "д" от Зако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за всеобщата военна служба в Република България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Р Е Ш И: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Предлага на  Президента на Република България да издаде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указ за  освобождаване на полковник инж. ТЕНЧО ПАВЛОВ ДОБРЕВ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от длъжността  началник на Инженерните войски в командването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на Сухопътните  войски и  за назначаването  му на длъжностт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началник на  управление "Инженерни  войски" в Генералния щаб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на Българската армия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ЛЮБЕН БЕРО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ЗА ГЛАВЕН СЕКРЕТАР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АНДРЕЙ ДЕЛЧЕ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НАЧАЛНИК НА ОТДЕЛ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ВЕСЕЛИН ДАКОВ/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9T14:22:00Z</dcterms:created>
  <dc:creator>composer</dc:creator>
  <dc:description/>
  <dc:language>en-US</dc:language>
  <cp:lastModifiedBy>composer</cp:lastModifiedBy>
  <dcterms:modified xsi:type="dcterms:W3CDTF">2002-06-20T09:54:00Z</dcterms:modified>
  <cp:revision>5</cp:revision>
  <dc:subject/>
  <dc:title>            </dc:title>
</cp:coreProperties>
</file>