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ян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ПРОГРАМА ЗА ПРИВАТИЗАЦИЯ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 ПРЕДПРИЯТИЯ ПРЕЗ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2, ал. 1 и 3 от Закона за преобразу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риватизация на държавни и общински 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ограма  за  приватизация  на  държ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 през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 събрание да  обсъди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та едновременно  със Закона  за държавния  бюдже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за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ВАЛЕНТИН КАРАБАШ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 Р О Г Р А М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приватизация на държавни предприят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ез 1994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омяната в  структурата на  собствеността и развит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силен   частен  сектор   в  националната   икономика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ществени условия  за извършването  на прехода  към пазар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ство.  Приватизацията   на  държавните   и  общин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  е  един  от  начините  за  решаването  на  та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оритетна задач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араметрите на  Програмата за  приватизация за 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читат характеристиките на средата, в която се осъществя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цес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ризата в  икономиката,  възникнала  с  разпад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ново-административната   система,    не   е   преодоля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късани са  традиционните връзки  с търговски партньори, 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цесите на  приобщаването на  българското  стопанство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етовната икономика се забавя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инансовите резултати на повечето български предприят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влошава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ези фактори  определят  българските  предприятия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ривлекателни, с обезценяващи се активи, което се отразя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зможностите за привличане на инвеститори и за запаз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райния им интерес към приватизац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ъществуващото  бюджетно   неравновесие  ограничава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мум финансовите  възможности на  държавата  да  извърш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структуриране  на   собствените  си   предприятия  с  ц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 на   състоянието   им   преди   приватизация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значителен е обемът на чуждестранните инвестиции, кой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де ресурс за обновяване на предлаганите обек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та на държавните предприятия се разглежд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зи програма  като средство за стабилизиране на икономи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за извеждане на страната от криз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читайки  състоянието   на  националното   стопанств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сторически  наследените   структура  на   собственостт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развити пазарни  отношения, с приватизацията на държа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 се поставят следните глобални цел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ъздаване на ефективни предприятия с трайни перспекти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развит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ормиране  на   подходяща  пазарна   среда,   в   коя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та  да  извършват  своята  стопанска  дейнос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курентна осно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 на  преки  постъпления  от  продажб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ормиране на независими стопански и социални субек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нкретно това предполаг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ивличане  на надеждни  и стабилни  купувач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рзото обновяване  на предприятията  и  за  разшир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зарните им позици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ивличане на способни управленски екип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ивличане  на инвестиции, нови технологии, ноу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у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осигуряване   на  достъп   до  чужди  пазар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гриране в международните икономически структур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осигуряване  на оптимален  брой работни  мес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ции в човешки капитал - преквалификация и профилира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учение на работещ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Едновременното  постигане  на  посочените  цели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ктически неосъществимо.  Компетентните органи  във  все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кретен случай  ще се стремят към постигането на оптим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бинация от ц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Предвид на  съществуващите икономически  услов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 и  значението на  всяка от така формулираните це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  се   дава  предимство   на  създаването   на   ефек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Програмата  за   приватизация   за   1994   г. 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аботена в  съответствие  с  изискванията  на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. Програмата  конкретизира целите за приват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ржавните предприятия в страната през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МИНИМАЛНИ ПРИВАТИЗАЦИОННИ ЦЕЛИ ЗА ГОДИ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оритетни сектори за приватиза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 определянето  на приоритетите  в приватизацият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земат  под  внимание  следните  съображения,  подреден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начимос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едприятия  от сектори,  в които  страната  и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авнителни предим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предприятия,   чиято  приватизация  дава  висо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ожителен ефект  върху свързаните технологично и финанс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тях други предприят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предприятия,  към  които  има  заявен  сериоз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торски интерес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едприятия,  чието  приватизиране  не  води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благоприятни последици,  свързани  със  заеманото  от  тях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нополно положени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едприятия,  от чиято  приватизация се  очак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начителни финансови постъплен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предприятия,  чиято  приватизация  не  води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астично свиване на заетостта в тях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те приоритети  в Програмата  за  приват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з 1994 г. са отраслит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туризъм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хранително-вкусова промишле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селско стопанств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търгов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 отрасли  приоритетно ще  се предлагат предприятия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ите сектор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дървообработваща и мебелна промишле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арфюмерийна и козметична промишле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фармацевтична промишле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автосервиз и търговия с резервни час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търговия на едр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автомобилен транспор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омишленост за строителни материа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зърнопреработваща промишле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омишлено свиневъдство и птицевъд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спешно  завършване на  вече откритите  процедур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егламентираните от закона процедури за приватизаци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та  са  продължителни  във  времето.  Липс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и за собственост, дългите преговори за редуц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та и  неосигуреното кредитиране  на  купувачит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вечето случаи  са  причина  за  значителното  забавя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делките. Така  е  натрупан  голям  брой  обекти,  по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ата е  в напреднал  стадий, но  сделката все  още не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лючена. Довеждането до успешен край на откритите процеду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 приоритет  за компетентните  органи в приватизацията.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 се предвижда  да се  завършат  максимален  брой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критите през   1993  г. 254  приватизационни процедури,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все  още няма  сключена сделка.  Броят на откритите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енцията за  приватизация процедури, които не са приключ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делката, е 4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хода  на разработването  на приватизационните проек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идентифициране на предприятия, които са нежизнеспособн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атрактивни  и   нямат  перспектива  за  оцеляване,  ще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ва или  ликвидация с  приватизация на активите им,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 се прекратяват процедурите по тяхната приватиз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мален  брой държавни  предприятия, подлежащ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 рамките   на  1994  г.  се  предвижда  откри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цедура за приватизация на 315 предприятия и 175 обособ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асти.  До  сделка  ще  достигнат  общо  320  предприят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особени части от откритите през 1993 и 1994 г. процеду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начителна част  от сделките,  които ще  бъдат сключ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з   1994    г.,   са   подготвени   през   1993  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ължителността на  приватизационните  процедури  обуслав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ва прехвърляне на сделки от една година в друг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пределението на  обектите съобразно компетенциите п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3  от Закона  за преобразуване  и приватизация,  е как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Открити процедури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ключ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    Ведомства         </w:t>
      </w:r>
      <w:r>
        <w:rPr>
          <w:rFonts w:eastAsia="MS Mincho;ＭＳ 明朝" w:cs="HebarU" w:ascii="HebarU" w:hAnsi="HebarU"/>
          <w:sz w:val="24"/>
        </w:rPr>
        <w:t xml:space="preserve">    </w:t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ли пред-  обособени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делки</w:t>
      </w:r>
    </w:p>
    <w:p>
      <w:pPr>
        <w:pStyle w:val="PlainText"/>
        <w:ind w:right="-478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</w:rPr>
        <w:tab/>
        <w:t xml:space="preserve">             </w:t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иятия       части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Агенция за приватизация        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60          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</w:rPr>
        <w:tab/>
        <w:tab/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 7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 на промиш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еността           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0                 </w:t>
      </w:r>
      <w:r>
        <w:rPr>
          <w:rFonts w:eastAsia="MS Mincho;ＭＳ 明朝" w:cs="HebarU" w:ascii="HebarU" w:hAnsi="HebarU"/>
          <w:sz w:val="24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   6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Министерство на търговията </w:t>
      </w:r>
      <w:r>
        <w:rPr>
          <w:rFonts w:eastAsia="MS Mincho;ＭＳ 明朝" w:cs="HebarU" w:ascii="HebarU" w:hAnsi="HebarU"/>
          <w:sz w:val="24"/>
        </w:rPr>
        <w:t xml:space="preserve">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2    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  78     </w:t>
      </w:r>
      <w:r>
        <w:rPr>
          <w:rFonts w:eastAsia="MS Mincho;ＭＳ 明朝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    6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Министерство на транспорта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 xml:space="preserve">50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      30      </w:t>
      </w:r>
      <w:r>
        <w:rPr>
          <w:rFonts w:eastAsia="MS Mincho;ＭＳ 明朝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   2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Министерство на терит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роителството          </w:t>
      </w:r>
      <w:r>
        <w:rPr>
          <w:rFonts w:eastAsia="MS Mincho;ＭＳ 明朝" w:cs="HebarU" w:ascii="HebarU" w:hAnsi="HebarU"/>
          <w:sz w:val="24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19      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   1       </w:t>
      </w:r>
      <w:r>
        <w:rPr>
          <w:rFonts w:eastAsia="MS Mincho;ＭＳ 明朝" w:cs="HebarU" w:ascii="HebarU" w:hAnsi="HebarU"/>
          <w:sz w:val="24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2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Министерство на земед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ието                    </w:t>
      </w:r>
      <w:r>
        <w:rPr>
          <w:rFonts w:eastAsia="MS Mincho;ＭＳ 明朝" w:cs="HebarU" w:ascii="HebarU" w:hAnsi="HebarU"/>
          <w:sz w:val="24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8               </w:t>
      </w:r>
      <w:r>
        <w:rPr>
          <w:rFonts w:eastAsia="MS Mincho;ＭＳ 明朝" w:cs="HebarU" w:ascii="HebarU" w:hAnsi="HebarU"/>
          <w:sz w:val="24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     3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Министерство на културата    </w:t>
      </w:r>
      <w:r>
        <w:rPr>
          <w:rFonts w:eastAsia="MS Mincho;ＭＳ 明朝" w:cs="HebarU" w:ascii="HebarU" w:hAnsi="HebarU"/>
          <w:sz w:val="24"/>
        </w:rPr>
        <w:t xml:space="preserve">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5                  </w:t>
      </w:r>
      <w:r>
        <w:rPr>
          <w:rFonts w:eastAsia="MS Mincho;ＭＳ 明朝" w:cs="HebarU" w:ascii="HebarU" w:hAnsi="HebarU"/>
          <w:sz w:val="24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   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Комитет по енергетика       </w:t>
      </w:r>
      <w:r>
        <w:rPr>
          <w:rFonts w:eastAsia="MS Mincho;ＭＳ 明朝" w:cs="HebarU" w:ascii="HebarU" w:hAnsi="HebarU"/>
          <w:sz w:val="24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5              </w:t>
      </w:r>
      <w:r>
        <w:rPr>
          <w:rFonts w:eastAsia="MS Mincho;ＭＳ 明朝" w:cs="HebarU" w:ascii="HebarU" w:hAnsi="HebarU"/>
          <w:sz w:val="24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       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Комитет по туризъм      </w:t>
      </w:r>
      <w:r>
        <w:rPr>
          <w:rFonts w:eastAsia="MS Mincho;ＭＳ 明朝" w:cs="HebarU" w:ascii="HebarU" w:hAnsi="HebarU"/>
          <w:sz w:val="24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16              </w:t>
      </w:r>
      <w:r>
        <w:rPr>
          <w:rFonts w:eastAsia="MS Mincho;ＭＳ 明朝" w:cs="HebarU" w:ascii="HebarU" w:hAnsi="HebarU"/>
          <w:sz w:val="24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      1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Комитет по горите              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66      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       3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 Комитет по пощи и далек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съобщения                   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:                   </w:t>
      </w:r>
      <w:r>
        <w:rPr>
          <w:rFonts w:eastAsia="MS Mincho;ＭＳ 明朝" w:cs="HebarU" w:ascii="HebarU" w:hAnsi="HebarU"/>
          <w:sz w:val="24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15   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  175       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32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ключените в  тази програма  предприятия  представля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,8 на сто от държавните предприятия в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ъществяващите  приватизацията   органи  ще  използ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нообразни   методи    и   техники   за   прехвърля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Ще  се  предлагат  приватизационни  схеми,  балансир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ресите на държавата, предприятието и купувач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промишлеността,  отчитайки  голем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ой  нискоефективни  предприятия,  слаборазвития  капитал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зар   и   другите   неблагоприятни   фактори,   прогноз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изирането на около 40-50 на сто от сделките през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рез отложено плащ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търговията прогнозира сключ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оло 25  на сто  от сделките  за 1994  г. с ръководства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лективите на предприят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Широко  участие   на  ръководствата  и  колектив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та предвиждат  и Министерството  на транспорта,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териториалното развитие и строителство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Министерството на земедел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рганите по  приватизацията  ще  предлагат  отстъпк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ата срещу  перспективни  инвестиции,  отстъпки  в  ц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щу договорени социални и екологични параметри, отстъпк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ата срещу  поемане на дългове и други, без да фетишизир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ксималните приходи от продажб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ЧАКВАНИ ПРИХОДИ ОТ ПРИВАТИЗАЦИЯТА И НАЧИНИ ЗА ТЯХ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чакваните приходи  от приватизацията  за  1994  г.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четени въз  основа на  независими  методи,  прилаган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те по  чл. 3  от закона.  Резултатите са  обобщен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енцията за приватизация и са представени в таблицат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N    В е д о м с т в а                    Очаквани прихо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</w:t>
      </w: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лн.л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Агенция за приватизация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5,432,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Министерство на промишлеността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00,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Министерство на търговията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70,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Министерство на транспорта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940,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 Министерство на територи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азвитие и строителството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1,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Министерство на земеделието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80,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Министерство на културата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9,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Комитет по енергетика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,4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Комитет по туризма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5,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Комитет по горите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64,4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Комитет по пощи и далекосъобщения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6,3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: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,765,8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ходите на  Агенцията за  приватизация са изчислени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та  на   методика,  основаваща  се  на  предполагаем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йност на 7-те предприятия от компетенция на агенцията,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ще се сключат сделки през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полагаемата стойност на предприятията е увеличен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чаквания индекс  на инфлацията  за 1994 г. и е редуциран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чаквания размер  на непродаваемите  активи, реституцион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скове, абсолютната  отстъпка за  лицата по чл. 5 от ЗППДОП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хвърлените плащания  от 1994  към 1995 г. и средства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и схеми за продажба с отложено плаща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РАЗХОДИ ЗА ДЕЙНОСТИТЕ ПО 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, необходими  за покриване  на  разход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 на  държавните  предприятия  за  1994  г.,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ределят между  компетентните органи  по чл. 3 от ЗППДОП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Очаквани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% от очаква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         Ведомства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разходи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ихо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лн.л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Агенция за приватизация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7,10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,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 на промишл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остта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0,00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,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Министерство на търговията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,80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7,5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Министерство на транспорта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7,00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6,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Министерство на териториал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ното развитие и строител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вото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,00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3,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Министерство на земеделието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90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7,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Министерство на културат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0,29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,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Комитет по енергетика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,70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3,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Комитет по туризма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,08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,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Комитет по горите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,00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4,7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Комитет по пощи и далек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ъобщения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0,63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,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: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1,50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,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четите   на    разходите    за    приватизация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та, предвидени  в приватизационната  програм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,  съответстват  на  разпоредбите  на  Правилник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разходване  на   средствата  по   Фонда  за  покри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ходите за приватизиране на държавните предприят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четите   са    разработени,   отчитайки   факт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ените разходи,  от органите  по чл. 3 от ЗППДОП към 3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томври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ака получените  разходи са коригирани с предвиждан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развитието на този пазар през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генцията за  приватизация  предвижда  възможност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финансиране на  процеса на  раздържавяване и  през 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ОТРАСЛИ И/ИЛИ ПРЕДПРИЯТИЯ, ЧИЕТО ЦЯЛОСТНО ИЛИ ЧАСТИ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ПРИВАТИЗИРАНЕ НЕ СЕ РАЗРЕШАВА ПРЕЗ 1994 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Забранените за приватизация сектори и предприятия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и въз основа на следните критери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предприятия,   които   поддържат  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раструктура   и   изпълняват   специфични   репродук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ункци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едприятия,  осигуряващи услуги  за  обще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за  отделни общности,  които по  социални съображения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държат от държав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едприятия  от подотрасли  и сектори,  които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тегически   съображения   изискват   повишено   държа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улир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едприятия,  чиято дейност  се регламентир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ални закони, които не са прие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ържавен контрол ще се запази в предприятия, отговаря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горните критерии, а също така и в определени предприят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мащи структуроопределяща позиция в отрасъл или секто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  съответствие  с  програмите  за  приватизац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расловите ведомства  през 1994  г. и  критериите, посоч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-гор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е се разрешава приватизация в секторит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 специално    производство   -   въоръжени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еприпаси,   военна    техника,   комплектовки,   специ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териали за химическа и радиационна защита, военно-ремон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од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търговия със специално и военно имуществ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енергетика - въгледобив, електродобив, пренос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ктроенерг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нефтопреработв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териториален кадастър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водоснабдяване и канализ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жп   транспорт  -  експлоатация,  изграждан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държане на инфраструктурата на железопътния транспор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писъкът на предприятията, извън горните сектори,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яма да  се  приватизират  през  1994  г.,  е  представен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 N 2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еобладаващо  държавно  участие  ще  се  запаз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торит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 експлоатация   и   поддържане   на   държа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дромелиоративен фонд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съхранение  на  държавния  резерв  от  хлебн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уражно зърно и брашн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самостоятелни нуклеусови бази, хибридни центро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репродуктори,   обекти  за  производство  на  зарибите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териа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 Държавният     контрол    ще    се    запази 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уктуроопределящите транспортни  предприятия. Приложение ╒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 съдържа списък на тези предприят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ОБЩИ НАСОКИ НА ПРИВАТИЗАЦИОННАТА ПОЛИТИКА НА ОБЩИН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ъгласно   действащия    Закон   за   преобразуван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на  държавни и  общински  предприятия  общи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яват самостоятелно  своята дейност по приватиза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бщинските предприят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ъщевременно приватизацията  е  процес,  който  изиск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инодействие  между   отделните  компетентни  органи.  Т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олага готовност  за  отстъпване  от  тесноведомств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реси в  случаите, когато  става въпрос за общонацион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реси. Този  принцип трябва  да се отчита от общините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не на приватизационната им полити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генцията  за  приватизация  ще  продължава  да  оказ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ческа помощ  на общините  и ще  насочи усилията си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 на  механизми за координация на цялостния процес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вид   установения    инвеститорски   интерес  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личните  видове   общинска  собственост   за   общи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са подходящи секторит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търговия и обществено хране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троителств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те изменения  в някои  текстове на  ЗППДОП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илят заинтересуваността  на общините  от приватизац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яхното имущество  и ще премахнат някои бюрократични барие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осъществяването на процес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*     *     *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поставка за  постигането  на  целите,  поставен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шната  приватизационна   програма,  е   изпълнен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ите услов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емане  на предвидените  изменения и  допълнен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вата и нормативната уредба, свързана с приватизацият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подготвеният   законопроект  за   изменени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ЗППДОП ще  даде ход  на нови  приватизацио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ки, с  които ще  се разшири  възможността за участ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граждани в приватизация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иемането  на Закон  за концесиите  ще  разши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хвата  на   предприятията  за   приватизация  към  мин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иментовата промишленост, нефтодобива, цветната металург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иемането на Закон за приватизацията по схем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ESOP  е  предпоставка  за  изкупуване  на  предприятият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ствата  и  работещите  при  облекчени  условия  и 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шири кръга на участниците в приватизация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приемането   на  Закон   за   несъстоятел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фалитите/ ще  създаде възможност  за прилагането на техни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иватизация чрез ликвид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иемането на закон или правилник, който да 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 на  Агенцията за  приватизация да управлява държав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ие в  търговските дружества, подлежащи на приватиза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 ускори  процесите и  съществено ще  облекчи  работ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енц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здаване  на механизми  за облекчено кредит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фирми и граждани за участие в приватизац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Намиране на приемлива схема за решаване на въпрос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събираемите   задължения    на   предприятията.   Две 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ложителните стъпки в това направлени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приемане  на внесеното от министъра на финанс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е  за   уреждане  на  кредитната  задлъжнялос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та към банковия сектор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уреждане на въпроса с междуфирмените задълже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Наличие  на процедура  за изработването  на правн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о-икономически анализи  от всички  предприятия пре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ването им в процедурите на приватиз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програмата за приватизация за 1994 г.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ще   осигури  стабилизиране   и  оживлени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ото стопанство чрез разширяване на частния сектор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ще   разреши  въпроса   със   задължения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ираните предприят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ще  увеличи постъпленията  в държавния бюдж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ците,   плащани    от    по-ефективно    функциониращ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ща  засили пазарната  конкуренция  в  определ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т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Р А В К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основните цели, за които ще се използват приходите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ватизация на обекти от компетенцията на Агенцията за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ватизация през 1994 г., съгласно чл. 6, ал. 1 от ЗППДОбП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  За попълване на фонда за покри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разходите за приватизация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ържавните предприятия -15%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 164,872 млн.л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в т.ч. възстановяване на безлих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н заем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финансите/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0,000 млн.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  Взаимен фонд - 20 % от дялов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кции или паричният им еквивалент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 553,162 млн.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  За фондовете за социално осигур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до създаването им за специален фонд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правляван на доверителен принцип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НБ/ - 12,4 % /30 % от приходите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лава шеста от ЗППДОбП/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62,960 млн.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  За фонд "Подпомагане и развити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елското стопнство" - 10 %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76,581 млн.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  За Държавния фонд за реконструк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развитие - 42,6 %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 308,235 млн.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предприятията извън забранените сектори, чиет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ватизиране не се разрешава за срока на действие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годишната програм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"Булгаргаз" ЕАД -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"Кремиковци" ЕАД -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"Стомана" ЕАД - Перни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"Българска телекомуникационна компания" ЕАД -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"Български пощи" ЕОО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структуроопределящите транспортни предприятия, при чиято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ватизацията ще се запази държавният контро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ДФ"Български държавни железници" -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"Параходство Български морски флот" ЕАД - Вар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"Параходство Българско речно плаване" ЕАД - Рус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"Пристанише - Варна" ЕООД - Вар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"Пристанище - Бургас" ЕООД - Бурга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"Пристанищен комплекс Русе" ЕООД - Рус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"Пристанищен комплекс Лом" ЕООД - Ло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"Летище София" ЕООД -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"Летище Варна" ЕООД - Вар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"Летище Бургас" ЕООД - Бурга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"Летище Пловдив" ЕООД - Пловди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Р А В К 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писващи формирането на приходите за 70-те предприятия о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компетенцията на Агенцията за приватиза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Методика   за  определяне   на   постъпленията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през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хема за формиране на приходите от продажбата на 70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   предприятия    от   компетенцията   на   Агенцият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правка  за формиране  на приходите от продажб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0-те  предприятия   от  компетенцията   на   Агенцият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МЕТОДИКА 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Х Е М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формиране на приходите от продажба на 70-те предприят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компетенцията на Агенцията за 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лн.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 Стойност на предприят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т програмата за 1993 г.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96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 Стойност на предприят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т програмата за 1994 г.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+ 390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: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87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 Средногодишна инфлация за 1994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20 %/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944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Непродаваеми активи /10% от т.3/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94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статък: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85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Реституция /7% от т. 3/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66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статък: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839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 Абсолютна отстъпка за лиц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 чл. 5 от ЗППДОП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77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статък: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06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.  Прехвърлени плащания от програм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за 1993 г. и 1994 г./1/12 от стой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на предприятията, коригирана с инфлац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ъм края на 1994 г. - 40 %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67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статък: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639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.  Отложено плащане /15% от ост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ък от т. 7/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95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 ПРИХОДИ ПРЕЗ 1994 Г.: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543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Р А В К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приходите от продажба на 70-те предприятия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компетенцията на Агенцията за 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А. Разпределение на предприятията от програма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за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ПРОМИШЛЕНОСТ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ТУРИЗЪМ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ТЪРГОВИЯ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ЗЕМЕДЕЛИЕ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СТРОИТЕЛСТВО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ТРАНСПОРТ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ПОЩИ И ДАЛЕКОСЪОБЩЕНИЯ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: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Б. Разпределение  на стойностите  на основните парамет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методиката  за определяне  на приходите  от програма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за 1994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араметър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от 1993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94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ОБЩ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Собствен капитал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825017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3853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82887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Разходи за работ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аплата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27402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85175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12577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Печалба/Загуба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-35984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-92456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45230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Стойност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965583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904724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870307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Абсолютна отстъпка    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332256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42796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7515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Приход /т.4 - т.5/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633227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61928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19515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7:00Z</dcterms:created>
  <dc:creator>composer</dc:creator>
  <dc:description/>
  <dc:language>en-US</dc:language>
  <cp:lastModifiedBy>composer</cp:lastModifiedBy>
  <dcterms:modified xsi:type="dcterms:W3CDTF">2002-07-03T13:13:00Z</dcterms:modified>
  <cp:revision>7</cp:revision>
  <dc:subject/>
  <dc:title>            </dc:title>
</cp:coreProperties>
</file>