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 на МС от 1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 на МС от 25.01.199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 февр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ЗА ДАВАНЕ НА СЪГЛАСИЕ ЗА ПРИДОБИВАНЕ НА НЕДВИЖИМ ИМОТ -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СОБСТВЕНОСТ НА БЪЛГАРСКАТА ДЪРЖАВА, ОТ КРАЛСТВО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29, ал. 3 от Закона за собств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Кралство Испания да придобие право на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върху  резиденция  N  17  на  бул.  "Симеоновско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осе",  София  -  собственост  на  българската  държава,  за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те на  дипломатическото й представителство при цена, не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-ниска от  1 654  800 щатски  долара, и да й бъде учредено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 на  ползване върху  прилежащия парцел  за  срок  от  5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и при  годишна цена,  не  по-ниска  от  200  000  лева.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ът, за  който е  учредено правото  на ползване,  може да</w:t>
      </w:r>
    </w:p>
    <w:p>
      <w:pPr>
        <w:pStyle w:val="PlainText"/>
        <w:ind w:right="132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 продължаван при заплащане на съответната це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директора на  Бюрото за  обслуж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я корпус  да подпише  договора за  прехвър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 на  собственост  върху  сградата  и  за  учред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 ползване върху  парцела. В договора да се вклю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ауза, че  правата на  Кралство Испания по т. 1 не могат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еотстъпват без съгласието на българската държ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лучените  от продажбата  средства  да  постъпят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та сметка  на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чл. 1 от Постановление N 28 на Министерския съвет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ткриване на  извънбюджетни сметки към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 работи и  към дипломатическите представител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/ДВ, бр. 14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30:00Z</dcterms:created>
  <dc:creator>composer</dc:creator>
  <dc:description/>
  <dc:language>en-US</dc:language>
  <cp:lastModifiedBy>Workstation</cp:lastModifiedBy>
  <dcterms:modified xsi:type="dcterms:W3CDTF">2003-01-15T09:41:00Z</dcterms:modified>
  <cp:revision>7</cp:revision>
  <dc:subject/>
  <dc:title>            </dc:title>
</cp:coreProperties>
</file>