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46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1 февруари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bCs/>
          <w:lang w:val="ru-RU"/>
        </w:rPr>
        <w:t>ЗА УЧАСТИЕ В СРЕЩАТА, ОРГАНИЗИРАНА ОТ СЪВЕЩАНИЕТО З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bCs/>
          <w:lang w:val="ru-RU"/>
        </w:rPr>
        <w:t>СИГУРНОСТ И СЪТРУДНИЧЕСТВО В ЕВРОПА, 31 ЯНУАРИ -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bCs/>
          <w:lang w:val="ru-RU"/>
        </w:rPr>
        <w:t>1 ФЕВРУАРИ 1994 Г., ВИЕ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Е Ш 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 Одобрява  позицията  на  българската  делегация 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участие в  срещата, организирана от Съвещанието за сигурнос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 сътрудничество  в Европа по въпросите на инфраструктурата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еобходима за  заобикаляне на територията на СР Югославия о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транспортните и съобщителните потоци, която ще се проведе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31 януари и 1 февруари 1994 г. във Виена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За участие в срещата определя делегация в състав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ТОДОР ЧУРОВ                 - зам.-министър на външните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работи, ръководител н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делегацият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НИКОЛАЙ НИКОЛОВ             - зам.-министър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    </w:t>
      </w:r>
      <w:r>
        <w:rPr>
          <w:rFonts w:eastAsia="MS Mincho;ＭＳ 明朝" w:cs="HebarU" w:ascii="HebarU" w:hAnsi="HebarU"/>
          <w:sz w:val="24"/>
          <w:lang w:val="ru-RU"/>
        </w:rPr>
        <w:t>транспорт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МИНКО ГЕРДЖИКОВ             - началник на управление в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Министерството на търго-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вият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КИРИЛ КИРОВ                 - началник на Кабинета н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министъра на транспорт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ТОДОР СТАЙКОВ               - зам.-началник н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правление в Министерс-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твото на външните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работ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СЛАВА СЛАВЧЕВА              - началник на управление в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"Българска телекомуни-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кационна компания" АД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Разходите по командировката са за сметка на съответнит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едомства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ЛЮБЕН БЕ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СТОЯН ДЕНЧ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ВЕСЕЛИН ДА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15:31:00Z</dcterms:created>
  <dc:creator>composer</dc:creator>
  <dc:description/>
  <dc:language>en-US</dc:language>
  <cp:lastModifiedBy>composer</cp:lastModifiedBy>
  <dcterms:modified xsi:type="dcterms:W3CDTF">2002-11-06T14:35:00Z</dcterms:modified>
  <cp:revision>6</cp:revision>
  <dc:subject/>
  <dc:title>            </dc:title>
</cp:coreProperties>
</file>