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ПОМЕЩЕНИЯ -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ОБСТВЕНОСТ, ЗА ОСЪЩЕСТВЯВАНЕ ДЕЙ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ПОЛИТИЧЕСКА ПАР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с идеална цел /ДВ, бр. 36 от 1994 г./,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 под наем на Българска партия ЛИБЕРАЛ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оволяване на административните й нужди помещенията с N 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, 8, 9, 10 и 11 на третия етаж от сградата на бул. "Витош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12 съгласно приложената ск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говорът  за наем  да се  сключи в 14-дневен срок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 или с упълномощено от него длъжнос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 при  условията на Решение N 47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 за определяне на наемни цени за помещения - държав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 заемани   от  политически   партии   и   др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с идеална цел, като сумите постъпват в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53:00Z</dcterms:created>
  <dc:creator>Workstation</dc:creator>
  <dc:description/>
  <dc:language>en-US</dc:language>
  <cp:lastModifiedBy>Workstation</cp:lastModifiedBy>
  <dcterms:modified xsi:type="dcterms:W3CDTF">2001-06-28T09:53:00Z</dcterms:modified>
  <cp:revision>4</cp:revision>
  <dc:subject/>
  <dc:title>Препис</dc:title>
</cp:coreProperties>
</file>