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7 на МС от 1 февруари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187 на МС от 27.09.1995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12 на МС от 17.07.1995 година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 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sz w:val="24"/>
          </w:rPr>
          <w:t>Решение N 311 на МС от 17.07.1995 година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color w:val="000080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7 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  ОПРЕДЕЛЯНЕ НА НАЕМНИ ЦЕНИ ЗА ПОМЕЩЕНИЯ - ДЪРЖАВ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СОБСТВЕНОСТ, ЗАЕМАНИ ОТ ПОЛИТИЧЕСКИ ПАРТИИ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ДРУГИ ОРГАНИЗАЦИИ С ИДЕАЛНА Ц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/Обнародван ДВ., бр. 36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32 от Закона за наемните отношения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ъзка с  § 12,  ал. 1  от  Тарифата  за  наеми  на  жилищ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 и на помещения и места, предназначени за стопан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административни нужди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основна месечна  наемна  цена  за  1  кв.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езна площ в сгради на територията 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София и областните градове - 100 лв.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останалите селища в страната - 30 л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гато  в   сградата  няма   водопровод,   канализац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лектрификация, телефонизация  или  топлофикация,  основ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емна цена  се намалява  съответно с  по 10 лв. за всек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броените елементи на инфраструктур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сновната месечна наемна цена за 1 кв.м полезна площ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ражи, складове и други спомагателни помещения е 20 л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емната цена се коригира с допълнителни коефициен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зависимост о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местонахождението на сградата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първа зона          -  0,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втора зона          -  0,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трета зона          -  0,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четвърта зона       -  0,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пета зона     -   основната наемна цена не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промен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конструкция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Зоните  по т.  2, буква  "а" се  определят 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ята на  общинските съвети  за определяне  на зонит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елените места  въз основа  на  чл.  20  от  Наредб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зисните пазарни цени на недвижимите имо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нструкцията  на  сградите  по  т.  2,  буква  "б"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я в  съответствие с  видовете сгради  по  чл.  33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едбата за  базисните пазарни  цени на недвижимите имот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тях се прилагат следните коефициент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аянтови сгради                            - 0,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олумасивни сгради                         - 0,1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масивни сгради                             - 0,2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анелни сгради                             - 0,3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сгради, строени по системите "пълзящ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кофраж и "едроплощен кофраж"             - 0,4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сгради, строени по систем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"пакетноповдигани плочи"                 - 0,5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сгради с монолитни или сглобяе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скелетни стоманобетон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конструкции                              - 0,6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кончателната  наемна цена  се определя като сбор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ната   наемна цена и коригираните й стойности по т. 2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ригираните стойности  се  получават,  като  основ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емна   цена се  умножи поотделно с коефициентите по т. 2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Искането  за предоставяне на помещения се придруж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 данни   за  финансовото   състояние  на   организация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тановяващи  възможностите   й  за   плащането  на   наем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ен въз основа на това реше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Въз  основа на  акта за предоставяне на помещения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ключва  договор   за  наем  с  областния  управител  или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ълномощено от  него  длъжностно  лице,  а  за  София  -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а на финансите или с упълномощено от него длъжнос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 договора  за  наем  се  включва  клауза  за  годиш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туализиране на определения наем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мещенията  се   предоставят  в  14-дневен  срок  сл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ключването на договор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Предоставените  помещения не могат да се отдават по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ем,   под аренда  или  да  се  отстъпват  за  полз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зически и юридически лиц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Наемните  отношения се  прекратяват при услов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. 36, т. 1, 2 и 4 от Закона за наемните отношения, какт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случаите на нарушения на т. 7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Сумите от наемите се разпределят съгласно чл. 2, а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 от Постановление N 169 на Министерския съвет от 1992 г.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управлението  на държавните имущества и спаз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конността  /ДВ, бр.  74 от  1992 г./, като приходит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ата постъпват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от  сградите, иззети  по Закона за имуще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КП, БЗНС  ОФ, ДКМС,  САБПФК и БПС - по сметка ╒ 661 110 48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074-4 -Търговска банка "София" АД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от  другите сгради  - държавна  собственост  -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нския бюдж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0. Синдикалните  организации до 28 февруари 1994 г.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т на съответните областни управители, съответн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а на  финансите, пълна  справка за  заеманите от тях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 -  държавна собственост, както и отдадените от тях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 наем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1.  За  неуредените  случаи  се  прилагат 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оредби на Решение N 437 на Министерския съвет от 1992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определяне на наемни це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2. Отменя  т. 2 от Решение N 371 на Министерск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 1991   г.  за   държавния  сграден   фонд  в   Соф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и нужди  на министерствата и другите ведом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необнародвано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p/95p187.DOC" TargetMode="External"/><Relationship Id="rId3" Type="http://schemas.openxmlformats.org/officeDocument/2006/relationships/hyperlink" Target="../../LDB/PRIN/ww/95rh/95RH312.DOC" TargetMode="External"/><Relationship Id="rId4" Type="http://schemas.openxmlformats.org/officeDocument/2006/relationships/hyperlink" Target="../../LDB/PRIN/ww/95rh/95RH31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33:00Z</dcterms:created>
  <dc:creator>composer</dc:creator>
  <dc:description/>
  <dc:language>en-US</dc:language>
  <cp:lastModifiedBy>Workstation</cp:lastModifiedBy>
  <dcterms:modified xsi:type="dcterms:W3CDTF">2003-01-15T09:48:00Z</dcterms:modified>
  <cp:revision>7</cp:revision>
  <dc:subject/>
  <dc:title>            </dc:title>
</cp:coreProperties>
</file>