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февр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РАЗУМЕНИЕТО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НРБ И ПРАВИТЕЛСТВОТО НА ФРГ ЗА НАСЪРЧ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ТО В ОБЛАСТТА НА МАШИНОСТРОЕНЕТ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ИКОНОМИКАТА И ОРГАНИЗАЦИЯТА НА ПРОИЗВОД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В ВИСШИЯ МАШИННО-ЕЛЕКТРОТЕХНИЧЕСКИ ИНСТИТУТ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република  България и  правителството  на  Федер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ермания  за  насърчаване  на  сътрудничеството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на машиностроенето и на икономиката и организ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производството   във  Висшия   машинно-електро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- София, от 1 юни    199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-матически  път   Федерална   република   Германия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Възлага    координацията   по    изпълнен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на министъра на науката и образова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4:00Z</dcterms:created>
  <dc:creator>composer</dc:creator>
  <dc:description/>
  <dc:language>en-US</dc:language>
  <cp:lastModifiedBy>composer</cp:lastModifiedBy>
  <dcterms:modified xsi:type="dcterms:W3CDTF">2002-11-06T14:36:00Z</dcterms:modified>
  <cp:revision>6</cp:revision>
  <dc:subject/>
  <dc:title>            </dc:title>
</cp:coreProperties>
</file>