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ПРОМЯНА НА ИКОНОМИЧЕСКИЯ СТАТУТ И ИМЕТО НА ВОЕННИЯ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НАУЧНОИЗСЛЕДОВАТЕЛСКИ И ПРОЕКТНО-КОНСТРУКТОР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ИНСТИТУ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Финансирането  на  Военния  научноизследователск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но-конструкторски институт  се привежда  от  специ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бюджетна приходно-разходна  сметка на бюджетна издръж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рамките  на  предвидените  разходи  по  проектобюдже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отбраната за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именува Военния научноизследователски и проект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трукторски   институт   във   Военен   научно-техниче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35:00Z</dcterms:created>
  <dc:creator>composer</dc:creator>
  <dc:description/>
  <dc:language>en-US</dc:language>
  <cp:lastModifiedBy>composer</cp:lastModifiedBy>
  <dcterms:modified xsi:type="dcterms:W3CDTF">2002-11-06T14:36:00Z</dcterms:modified>
  <cp:revision>6</cp:revision>
  <dc:subject/>
  <dc:title>            </dc:title>
</cp:coreProperties>
</file>