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50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3 февруа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ЗА ПРОМЕНИ В УПРАВЛЕНИЕТО НА КОМИТЕТА ПО ГЕОЛОГИЯ И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МИНЕРАЛНИТЕ РЕСУРС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Освобождава  ИВАН ИВАНОВ  БАТАНДЖИЕВ  от  длъжност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седател на Комитета по геология и минералните ресурси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 Определя   АНТОНИЙ  ИЛИЕВ  ПАНАЙОТОВ  -  заместник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седател на  Комитета по  геология и минералните ресурси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а  изпълнява   функциите  на  председател  на  Комитета 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еология  и   минералните  ресурси   до   назначаването 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седател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Възлага  на изпълняващия  длъжността председател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митета по  геология и  минералните ресурси  в  седемдневе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рок да  предложи на  Министерския съвет проект на мандат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"Геоком" за водене на преговорите с либийската стран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4. Министър-председателят да издаде съответни заповеди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СТОЯН ДЕН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5:36:00Z</dcterms:created>
  <dc:creator>composer</dc:creator>
  <dc:description/>
  <dc:language>en-US</dc:language>
  <cp:lastModifiedBy>composer</cp:lastModifiedBy>
  <dcterms:modified xsi:type="dcterms:W3CDTF">2002-11-06T14:36:00Z</dcterms:modified>
  <cp:revision>6</cp:revision>
  <dc:subject/>
  <dc:title>            </dc:title>
</cp:coreProperties>
</file>