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РЕГУЛИРАНЕ НА ЗАДЪЛЖЕНИЯТА НА РУСКАТА ФЕДЕРА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ЪМ РЕПУБЛИКА БЪЛГАРИЯ ОТ 1990 И 1991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 водене  на преговорите  с руската  страна утвържд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позиции на българската делегац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 се настоява  за изключване  на предложе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ката   страна   за   обвързване   на   погасяван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по  Спогодбата между  правителството на  СССР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НРБ за  сътрудничество в  усвоя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мбургското газово  находище, строителството  на газопрово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Ямбург-западна  граница   на  СССР"  и  свързаните  с  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авки на  природен газ от СССР в НРБ от 19 март 1986 г.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нципните договорености  на Руската  федерация с  Париж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уб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  съгласуването на  коефициента за преизчисл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алдото  от преводни рубли в щатски долари да се предло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ият размер   да  бъде в  рамките на  0,65 - 0,75 щат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а за  1 преводна  рубла. Същевременно  да  се  предло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те на  стоките за  погасяване на  задълженията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ни  на  базата  на  тяхното  равнище  през  1990 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изчислени в щатски долари по съгласувания коефициен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случай  че руската страна не приеме посочената це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еност, да  се предложи  преизчисленото  салдо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лихвява, считано  от 31 март 1991 г., съгласно услов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паза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  цел окончателното  уточняване на дължимите сум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одни рубли и клирингови долари да се направи следно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да   се   намери   взаимноприемлив   компромис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нчателно съгласуване  размера на  задълженията в прев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б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а се настоява да се отнесат по съответните сметк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 признаят от  руската страна като задължение сум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четения български  износ  от  1991  г.  по  клиринго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годба за около 158,9 млн. дола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а  се предложи  на руската  страна погася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в  клирингови долари  от 1991  г. да започне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,  като се удължи предложеният от руската страна 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огасяване  от 5  до 10  години.  Същевременно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точнени  и  условията  за  обслужване  на  задължен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ката стра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Упълномощава   Валентин   Карабашев   -   замест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-председател и  министър на  търговията,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и  да съгласува  с  руската  страна  принцип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а за регулиране на задълженията на Руската федерац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преводни рубли и в клирингови дола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1:00Z</dcterms:created>
  <dc:creator>composer</dc:creator>
  <dc:description/>
  <dc:language>en-US</dc:language>
  <cp:lastModifiedBy>composer</cp:lastModifiedBy>
  <dcterms:modified xsi:type="dcterms:W3CDTF">2002-11-06T14:37:00Z</dcterms:modified>
  <cp:revision>6</cp:revision>
  <dc:subject/>
  <dc:title>            </dc:title>
</cp:coreProperties>
</file>