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3 на МС от 10 февруари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2 на МС от 23.02.1994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color w:val="000080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0 февр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ЗА ПРИЕМАНЕ НА МЕРКИ ЗА СТАБИЛИЗИРАНЕ НА ТЮТЮНО-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ПРОИЗВОДСТВОТО, ПРЕРАБОТКАТА НА ТЮТЮН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ПРОИЗВОДСТВОТО НА ТЮТЮНЕВИ ИЗДЕЛ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2  от Закона  за тютюна  и тютюнев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елия /ДВ, бр. 101 от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поръчва на министъра на финансит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да отсрочи плащането на дължимия от СО "Булгартабак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татък от  дивидент за  1991 и  1992 г.  за  срок  от  е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да   отсрочи   плащането   на   дължимите   от   С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улгартабак" данъци  за 1991  и 1992  г. и  други  държ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земания за срок от една годи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да продължи до 31 декември 1994 г. срока за време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 на  тютюни и  спомагателни материали,  осъществен от С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улгартабак" и "Булгартабак-Холдинг" ЕАД през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поръките  по т.  1 да  се отнасят  само  за  те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щерни  дружества   на  "Булгартабак-Холдинг"   ЕАД, 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ят  пред   министъра  на   финансите  обосновани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ктически  реализуеми   бизнеспрограми  за  оздравяван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 на дейността до края на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Създава  работна  група  в  състав:  ръководител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лентин  Карабашев   -  заместник   министър-председател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 на  търговията,  и  членове:  Стоян  Александров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  на   финансите,  и  Георги  Танев  -  министъ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ието, със  задача в срок до един месец да разработ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 в  Министерския съвет програма за стабилизир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опроизводството, преработката на тютюн и производ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ютюневи издел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Възлага  на Валентин Карабашев - заместник министър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 и   министър  на   търговията,  да   следи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купуването на  тютюн -  реколта 1993  г., и да докладв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едания на Министерския съвет за хода на този процес.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Препоръчва на общите събрания на дъщерните друже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"Булгартабак-Холдинг"  ЕАД  да  предприемат  необходи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ия за  увеличаване на  техния капитал с 5 до 10 на с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рез емитиране  на нови  акции с номинална стойност 1000 лв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яка и емисионна стойност 1050 лв. за ак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Препоръчва на общите събрания на дъщерните друже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"Булгартабак-Холдинг"  ЕАД, които участват в изкупув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ютюн  - реколта  1993 г.,  да  предприемат  необходи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ия за  увеличаване на  техния капитал  до  размер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йността на  изкупения тютюн,  определен на база миним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купни цени,  като предлагат акции на тютюнопроизводител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щу задълженията по изкупения тютю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Дава  съгласие  дъщерните  акционерни  дружества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ят като  обезпечение  пред  търговските  банки  сво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лготрайни  материални  активи,  без  сгради  и  земя,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глене на  краткосрочни целеви  кредити  за  изкупу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 - реколта 1993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07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42:00Z</dcterms:created>
  <dc:creator>composer</dc:creator>
  <dc:description/>
  <dc:language>en-US</dc:language>
  <cp:lastModifiedBy>Workstation</cp:lastModifiedBy>
  <dcterms:modified xsi:type="dcterms:W3CDTF">2003-01-15T09:49:00Z</dcterms:modified>
  <cp:revision>7</cp:revision>
  <dc:subject/>
  <dc:title>            </dc:title>
</cp:coreProperties>
</file>