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54 на Министерския съвет от   1994 г. за одобряване на дейността по подготовката на проект за преструктуриране на финансовия сектор и предприятията /FESAL/, /необнародвано, изменено с решения на Министерския съвет N 241 от 1994 г. и N 504  от 1995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Възлага на АЛЕКСАНДЪР БОЖКОВ - заместник министър-председател и министър на промишлеността, цялостната координация по подготовката и изпълнението на проек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1:38:00Z</dcterms:created>
  <dc:creator>LEGAL DEPARTMENT</dc:creator>
  <dc:description/>
  <dc:language>en-US</dc:language>
  <cp:lastModifiedBy>composer</cp:lastModifiedBy>
  <dcterms:modified xsi:type="dcterms:W3CDTF">2003-12-08T14:00:00Z</dcterms:modified>
  <cp:revision>5</cp:revision>
  <dc:subject/>
  <dc:title>Решение N 669 на МС</dc:title>
</cp:coreProperties>
</file>