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09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7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ПОДОБРЯВАНЕ СИСТЕМАТА НА ЗАПЛАЩАНЕ НА ПРИРОДЕН ГАЗ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Препоръчва   на  Българската   народна   банка   д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ира   чрез   търговските   банки   разработването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ункционирането  на   система  за   взаимни  разплащания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та между дружествата с държавно участи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Министерството   на  промишлеността  да  пред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обходимите мерки  за изработване до 15 декември 1993 г.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увани графици  между потребителите  на природен газ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стемата на министерството и "Булгаргаз" ЕАД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 Министърът    на    финансите,    министърът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остта, министърът  на търговията,  председателя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тета  по  енергетика  и  председателят  на  Национа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сия по  цените в  петдневен срок  от приемането  на т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шение да определят представители в работна група, която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до  15 декември  1993 г.  да разработи  методик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ормиране  на  цената  за  реализация  на  природен  газ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требителите в страната, считано от 1 януари 1994 година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до  края на  февруари 1994 г. да разработи проек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грама  за   взаимни  разплащания   на   задълже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ите предприятия  - потребители  на  природен  газ,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улгаргаз" ЕАД чрез ползване на заем по програмата "ФЕСАЛ"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28:00Z</dcterms:created>
  <dc:creator>Nicky Gelev</dc:creator>
  <dc:description/>
  <dc:language>en-US</dc:language>
  <cp:lastModifiedBy>Nicky Gelev</cp:lastModifiedBy>
  <dcterms:modified xsi:type="dcterms:W3CDTF">2002-10-24T12:58:00Z</dcterms:modified>
  <cp:revision>3</cp:revision>
  <dc:subject/>
  <dc:title/>
</cp:coreProperties>
</file>