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1 февр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 ПРЕДЛОЖЕНИЕ ДО ПРЕЗИДЕНТА НА РЕПУБЛИКА БЪЛГАРИЯ ЗА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ПОДПИСВАНЕ НА ПРЕДЛОЖЕНАТА ОТ НАТО ПРОГРАМ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"ПАРТНЬОРСТВО ЗА МИР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Президента да подпише от името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предложения  от НАТО  рамков документ за участ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шата страна в програмата "Партньорство за мир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47:00Z</dcterms:created>
  <dc:creator>composer</dc:creator>
  <dc:description/>
  <dc:language>en-US</dc:language>
  <cp:lastModifiedBy>composer</cp:lastModifiedBy>
  <dcterms:modified xsi:type="dcterms:W3CDTF">2002-11-06T14:38:00Z</dcterms:modified>
  <cp:revision>6</cp:revision>
  <dc:subject/>
  <dc:title>            </dc:title>
</cp:coreProperties>
</file>