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УТВЪРЖДАВАНЕ  НА СПОГОДБА 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БЪЛГАРИЯ И ПРАВИТЕЛСТВОТО НА ИСЛЯМСК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ИРАН ЗА МОРСКО ТЪРГОВСКО КОРАБОПЛА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 на Ислямск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ран за  морско търговско  корабоплаване,  подписана  на  1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птември 1992 г. в Техера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лага   на  Народното   събрание  да  ратифици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годбата  на   основание  чл.   85,  ал.   1,  т.   8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титуция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8:00Z</dcterms:created>
  <dc:creator>composer</dc:creator>
  <dc:description/>
  <dc:language>en-US</dc:language>
  <cp:lastModifiedBy>composer</cp:lastModifiedBy>
  <dcterms:modified xsi:type="dcterms:W3CDTF">2002-11-06T14:38:00Z</dcterms:modified>
  <cp:revision>6</cp:revision>
  <dc:subject/>
  <dc:title/>
</cp:coreProperties>
</file>