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февр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45 от 1991 г./, Постановление N 230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1 г.  за изменение  на Постановление  N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/ДВ,  бр. 96  от  1991 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 от 1993  г./, Постановление  N 218  на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6  до 28  февруа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1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87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7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76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5,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0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60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6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89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22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5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0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60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5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71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3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0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3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98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,1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3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7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9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3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77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6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42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21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92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,2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6  до 28  февруа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 за течни  гор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осреднената  им левова  равностойност, завишена с ми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кса, включени в 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164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за 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192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 - 87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за газ въглеводороден втечнен - 2882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цизът  е дължим  в размера  на пределните 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,  дизелово гориво 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от  фирмата производител,  респективно вносител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6  до 28  февруа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цена за реализация на природен газ 2940 лв./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0:00Z</dcterms:created>
  <dc:creator>composer</dc:creator>
  <dc:description/>
  <dc:language>en-US</dc:language>
  <cp:lastModifiedBy>composer</cp:lastModifiedBy>
  <dcterms:modified xsi:type="dcterms:W3CDTF">2002-11-06T14:39:00Z</dcterms:modified>
  <cp:revision>6</cp:revision>
  <dc:subject/>
  <dc:title>            </dc:title>
</cp:coreProperties>
</file>