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61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6 февруа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ДАВАНЕ НА ГАРАНЦИИ ЗА СНЕМАНЕ НА ОТГОВОРНОСТ ПР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ВЪЗНИКВАНЕ НА ЯДРЕНИ ЩЕТИ В АЕЦ - КОЗЛОДУЙ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чл. 35 от Закона за използване на атомн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нергия за мирни цели /ДВ, бр. 79 от 1985 г.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добрява типова форма на анекс за даване на гаранци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 снемане  на отговорност  при възникване  на ядрени  щети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йто да се прилага към договорите за доставка на оборудван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 осъществяване  на  услуги  за  АЕЦ  -  Козлодуй,  съглас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ложението до  присъединяването на  Република България към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иенската конвенция  за гражданска отговорност в областта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ядрени щети от 1963 годин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Предлага  на Народното  събрание да  утвърди  типо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форма  на   анекс  за  даване  на  гаранции  за  снемане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говорност при  възникване на  ядрени  щети,  който  да  с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лага  към   договорите  за   доставка  на   оборудване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съществяване  на   услуги  за   АЕЦ  -  Козлодуй,  съглас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ложението до  присъединяването на  Република България към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иенската конвенция  за гражданска отговорност в областта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ядрени щети  от 1963  г. и да упълномощи заместник министър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седателя, отговарящ  за енергетиката,  да подписва  та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твърдения типов анекс към всеки конкретен договор.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ГЛАВЕН СЕКРЕТАР Н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56:00Z</dcterms:created>
  <dc:creator>composer</dc:creator>
  <dc:description/>
  <dc:language>en-US</dc:language>
  <cp:lastModifiedBy>composer</cp:lastModifiedBy>
  <dcterms:modified xsi:type="dcterms:W3CDTF">2002-06-25T14:27:00Z</dcterms:modified>
  <cp:revision>5</cp:revision>
  <dc:subject/>
  <dc:title>            </dc:title>
</cp:coreProperties>
</file>