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ИЗВЪНРЕДЕ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ЪЛНОМОЩЕН ПОСЛАНИК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ЪЕДИНЕНИТЕ АМЕРИКАНСКИ ЩА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 на ОГНЯН  РАЙЧЕВ ПИШЕВ 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те американски ща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значаване   на  СНЕЖАНА  ДАМЯНОВА  БОТУШАРО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те американски ща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7:00Z</dcterms:created>
  <dc:creator>composer</dc:creator>
  <dc:description/>
  <dc:language>en-US</dc:language>
  <cp:lastModifiedBy>composer</cp:lastModifiedBy>
  <dcterms:modified xsi:type="dcterms:W3CDTF">2002-11-06T14:39:00Z</dcterms:modified>
  <cp:revision>6</cp:revision>
  <dc:subject/>
  <dc:title>            </dc:title>
</cp:coreProperties>
</file>