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6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НАЗНАЧАВАНЕ НА ИЗВЪНРЕДЕН И ПЪЛНОМОЩЕН ПОСЛАН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В РЕПУБЛИКА ФИНЛАНД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тегля  предложението до  Президен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съгласно  буква "в"  на т.  1 от  Решение N  610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1992 г. за освобождаване и назнача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ъководители на дипломатически представителс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Президента  на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чл.  98,  т.  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 издаде указ  за назначаване  на СТОЯН  ГЕОРГИ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НЧЕВ за  извънреден и  пълномощен  посланик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Република Финланд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58:00Z</dcterms:created>
  <dc:creator>composer</dc:creator>
  <dc:description/>
  <dc:language>en-US</dc:language>
  <cp:lastModifiedBy>composer</cp:lastModifiedBy>
  <dcterms:modified xsi:type="dcterms:W3CDTF">2002-11-06T14:39:00Z</dcterms:modified>
  <cp:revision>6</cp:revision>
  <dc:subject/>
  <dc:title/>
</cp:coreProperties>
</file>