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СРЕЩАТА НА МИНИСТРИТЕ НА ТРАНСПОРТА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АЛБАНИЯ, РЕПУБЛИКА БЪЛГАРИЯ, РЕПУБЛИКА ИТАЛИ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МАКЕДОНИЯ И  РЕПУБЛИКА ТУРЦИЯ ОТ 16 Д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9 ФЕВРУАРИ 1994 Г. В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становището  на  българската  стра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щата на  министрите на  транспорта на  Република Алба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,  Република Италия, Република Македон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Турция от 16 до  19 февруари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Гостите да бъдат настанени в резиденция "Бояна" 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 бъдат  осигурени  транспорт  от  Националната  служб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храна и  самолет на авиоотряд N 28 за пътуване до Варна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Бургас.  Всички разходи  по провеждането  на  срещата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за сметка на Министерството на транспорта съгласно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 на  чл. 14  от Правилника  за устройството  и дейно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служба  за охрана  при Президента 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, приет  с Постановление N 151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2 г. /обн., ДВ, бр. 66 от 1992 г.; изм. и доп., бр. 8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2 г. и бр. 21 от 1993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транспорта  да  определи  състав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делегация за участие в срещ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9:00Z</dcterms:created>
  <dc:creator>composer</dc:creator>
  <dc:description/>
  <dc:language>en-US</dc:language>
  <cp:lastModifiedBy>composer</cp:lastModifiedBy>
  <dcterms:modified xsi:type="dcterms:W3CDTF">2002-11-06T14:39:00Z</dcterms:modified>
  <cp:revision>6</cp:revision>
  <dc:subject/>
  <dc:title>            </dc:title>
</cp:coreProperties>
</file>