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6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7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ПРОТОКОЛА ОТ ИЗВЪНРЕДНОТО ЗАСЕДАНИЕ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НА СМЕСЕНАТА БЪЛГАРО-ЮГОСЛАВСКА КОМИС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ОБНОВЯВАНЕ, ОБОЗНАЧАВАНЕ И ПОДДЪРЖ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АТА ГРАНИЦ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 Протокола от  извънредното заседани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месената   българо-югославска    комисия   за   обновяван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означаване и поддържане на държавната границ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 югославската страна за утвърждаван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токол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7:02:00Z</dcterms:created>
  <dc:creator>composer</dc:creator>
  <dc:description/>
  <dc:language>en-US</dc:language>
  <cp:lastModifiedBy>composer</cp:lastModifiedBy>
  <dcterms:modified xsi:type="dcterms:W3CDTF">2002-11-06T14:40:00Z</dcterms:modified>
  <cp:revision>6</cp:revision>
  <dc:subject/>
  <dc:title>            </dc:title>
</cp:coreProperties>
</file>