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НА ЕДНОЛИЧНИ ТЪРГОВСКИ ДРУЖЕСТВА ОТ ОТБРА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ИТЕЛНАТА ПРОМИШЛЕНОСТ В СМЕСЕНО АКЦИОНЕР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О И В ДРУЖЕСТВО С ОГРАНИЧЕНА ОТГОВОРНО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137, ал.1, т.6, чл.147, ал.2 и чл.221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10 от  Търговския закон  и чл.14,  т.7 и  чл.16,  т.1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чл.10, ал.2  от Правилника  за реда за упраж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та на собственост на държавата в предприятията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"Текстилмаш"   ЕООД  -  Габрово,  да  участва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кционер     в      Международна     акционерна     компа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нтертекстилмаш" -  Москва, Русия,  със 150 акции по 10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бли всяка  на  обща  стойност  1  500  хил.  рубли,  ко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лява 3,0 на сто от уставния капита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 ""Текстилмаш"  ЕООД   -  Габрово, 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приемник на  българското участие в Стопанско обеди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нтертекстилмаш" на  страните -  членки на бившия СИВ,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уточни  стойността на  ликвидационния дял, съответствув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ото  участие, и  той се  трансформира в  акци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Текстилмаш" ЕООД  -  Габрово,  в  МАК  "Интертекстилмаш"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сква, Русия,  като  допълнение  към  акционерното  уча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т.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Аркус"  ЕАД -  Лясковец, и  "Металхим-холдинг" АД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пот, да  участвуват като  съдружници в Смесено дружество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раничена отговорност "БУЛ-АР-ТАТ" ООД - Лясковец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  Смесеното дружество  с ограничена  отговорнос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3  участва   и   Производствено   обединение   "Серго" 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ленодолск, Татарстан, Рус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Участието  на съдружниците е с парични вноски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 "Аркус" ЕАД - Лясковец - 490 хил.лв., разпределено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90 дяла  по 1000 лв. всеки; "Металхим-холдинг" АД - Сопот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 хил.лв.,  в 20  дяла по  1000 лв.  всеки,  Производств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динение "Серго" - Зеленодолск - 490 хил.лв., разпредел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490 дяла по 1000 лв. все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"ВМЗ"  ЕООД -  Сопот, да  участвува като съдружник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о дружество  с  ограничена  отговорност  "ТОП"  ООД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по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Съдружници в дружеството по т. 6 са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ДНПП "Базалт" - Москва, Рус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ГУСК, МВИВ - Москва, Рус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Участието  на "ВМЗ" ЕООД - Сопот, е с парична вно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7  хил. лв.,  представляваща 33,3  на  сто  от  осно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питал на "ТОП" ООД - Сопо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03:00Z</dcterms:created>
  <dc:creator>composer</dc:creator>
  <dc:description/>
  <dc:language>en-US</dc:language>
  <cp:lastModifiedBy>composer</cp:lastModifiedBy>
  <dcterms:modified xsi:type="dcterms:W3CDTF">2002-11-06T14:40:00Z</dcterms:modified>
  <cp:revision>6</cp:revision>
  <dc:subject/>
  <dc:title>            </dc:title>
</cp:coreProperties>
</file>