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6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8 февруа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23-АТА СЕСИЯ НА МЕЖДУПРАВИТЕЛСТВЕНАТА БЪЛГАРО-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HebarU" w:cs="HebarU" w:ascii="HebarU" w:hAnsi="HebarU"/>
          <w:b/>
          <w:bCs/>
        </w:rPr>
        <w:t xml:space="preserve">   </w:t>
      </w: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МОНГОЛСКА КОМИСИЯ ЗА ИКОНОМИЧЕСКО, ТЪРГОВСКО 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HebarU" w:cs="HebarU" w:ascii="HebarU" w:hAnsi="HebarU"/>
          <w:b/>
          <w:bCs/>
        </w:rPr>
        <w:t xml:space="preserve">  </w:t>
      </w: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НАУЧНО-ТЕХНИЧЕСКО СЪТРУДНИЧЕСТ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проекта на Протокол между правителство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и правителството  на Монголската народ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за  уреждане на  взаимните задължения  в  превод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убли, като основа за водене на преговор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Упълномощава  Юри  Петров  -  заместник-министър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емеделието и  председател на  българската  част  на  Между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ителствената българо-монголска  комисия за икономическо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ско  и  научно-техническо  сътрудничество  да  прове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говорите   и   да   подпише   протокола   от   името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ителството на Република Българ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За  участие в  23-ата сесия на Междуправителстве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о-монголска комисия,  която ще  се проведе от 25 до 27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евруари 1994 г. в Улан Батор, определя делегация в състав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ЮРИ ПЕТРОВ               - председател на българск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част на  смесената българо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монголска комисия, зам.-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министър на земеделие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ръководител на делегацият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НТОНИЯ ДИНЧЕВА          - отговорен    секретар  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комисията експерт в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нистерството на търговият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ИНКО ПЕХЛИВАНОВ         - временно управляващ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осолств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 Република България в Ула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Батор, представител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нистерството на външнит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работ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РОЗДАНКА ТЕНЕВА         - експерт в Министерство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финансит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ЕЛИ АНАВИ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главен     експерт    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нистерств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 промишленостт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ЕЛИСАВЕТА ПЪНДЕВА        - експерт в Министерство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земеделиет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ОМЧИЛ ГЕОРГИЕВ          - генерален директо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"Булбрик инженеринг" ООД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ИКОЛАЙ ГУСЕВ            - генерален директо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"Биоинвест" ООД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СЕН ГОЛЕВ               - директор кантора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"Булгаргеомин" ООД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Разходите за командировката са за сметка на съответ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едомства и търговски дружеств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7:06:00Z</dcterms:created>
  <dc:creator>composer</dc:creator>
  <dc:description/>
  <dc:language>en-US</dc:language>
  <cp:lastModifiedBy>composer</cp:lastModifiedBy>
  <dcterms:modified xsi:type="dcterms:W3CDTF">2002-11-06T14:41:00Z</dcterms:modified>
  <cp:revision>6</cp:revision>
  <dc:subject/>
  <dc:title>            </dc:title>
</cp:coreProperties>
</file>