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ИЗНАВАНЕ НА МЕЖДУНАРОДНАТА ПРАВОСУБЕКТНОС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УВЕРЕННИЯ ВОЕНЕН БЛАГОТВОРИТЕЛЕН ОРДЕН "СВ.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ЙОАН" ОТ ЙЕРУСАЛИМ, РОДОС И МАЛТА, УСТАНОВЯВАН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ДИПЛОМАТИЧЕСКИ ОТНОШЕНИЯ С ОРДЕН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ЗНАЧАВАНЕ НА ПОСЛАНИК НА РЕПУБЛИКА БЪЛГАРИЯ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ЕГ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Признава    международната   правосубектност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веренния военен  благотворителен    орден  "Св.  Йоан"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Йерусалим,  Родос   и  Малта   и   изразява   готовност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не на дипломатически отношения с нег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назначаването  на КИРИЛ КИРИ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ИЧКОВ -  извънреден и  пълномощен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при  Светия престол,  и за  извънреден и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 на   Република  България   при  Суверенния  вое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аготворителен орден  "Св.  Йоан"  от  Йерусалим,  Родос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л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ото   на  външните   работи  да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практически действ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7:00Z</dcterms:created>
  <dc:creator>composer</dc:creator>
  <dc:description/>
  <dc:language>en-US</dc:language>
  <cp:lastModifiedBy>composer</cp:lastModifiedBy>
  <dcterms:modified xsi:type="dcterms:W3CDTF">2002-11-06T14:41:00Z</dcterms:modified>
  <cp:revision>6</cp:revision>
  <dc:subject/>
  <dc:title>            </dc:title>
</cp:coreProperties>
</file>