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4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8 авгус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ЗА ПРОДЪЛЖАВАНЕ СРОКА НА ДЕЙСТВИЕ НА РЕШЕНИЕ N 71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 ОТ 1994 Г. ЗА УПЪЛНОМОЩАВ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УПРАВИТЕЛЯ НА "ГЕОКОМ" ООД ЗА ВОДЕНЕ НА ПРЕГОВОР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ПО КОНЦЕСИИ НС-100 И НС-101 - ЛИБ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одължава мандата  по Решение  N  71  на 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от 1994 г. до 31 декември 1994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10:00Z</dcterms:created>
  <dc:creator>composer</dc:creator>
  <dc:description/>
  <dc:language>en-US</dc:language>
  <cp:lastModifiedBy>composer</cp:lastModifiedBy>
  <dcterms:modified xsi:type="dcterms:W3CDTF">2002-11-06T16:47:00Z</dcterms:modified>
  <cp:revision>7</cp:revision>
  <dc:subject/>
  <dc:title/>
</cp:coreProperties>
</file>