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7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53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4 Г. ЗА ПРИЕМАНЕ НА МЕРКИ ЗА СТАБИЛИЗИР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ЮТЮНОПРОИЗВОДСТВОТО, ПРЕРАБОТКАТА НА ТЮТЮН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ОИЗВОДСТВОТО НА ТЮТЮНЕВИ ИЗДЕЛ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/НЕОБНАРОДВАНО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7 думите "без сгради и земя" се заличава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8:00Z</dcterms:created>
  <dc:creator>composer</dc:creator>
  <dc:description/>
  <dc:language>en-US</dc:language>
  <cp:lastModifiedBy>composer</cp:lastModifiedBy>
  <dcterms:modified xsi:type="dcterms:W3CDTF">2002-11-06T14:41:00Z</dcterms:modified>
  <cp:revision>6</cp:revision>
  <dc:subject/>
  <dc:title>            </dc:title>
</cp:coreProperties>
</file>