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7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ВИЕНСКАТА КОНВЕНЦИЯ ЗА ГРАЖДАНСКА ОТГОВОРНОС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ЯДРЕНА ВРЕДА И НА СЪВМЕСТНИЯ ПРОТОКОЛ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ЛАГАНЕ НА ВИЕНСКАТА КОНВЕНЦИЯ И НА ПАРИЖ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ОНВЕН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Одобрява   Виенската   конвенция   за   граждан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говорност за  ядрена вреда  от 21 май 1963 г. и Съвмест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окол от  21 септември  1988 г. за прилагане на Вие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я и на Парижката конвенция от 29 юли 1960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7  и 8 от Конституцията 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 със   закон  Виенската  конвенция  и  Съвмест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око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лед  приемането на закона по т. 2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 работи   да  извърши   необходимите  действия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 на Република България към Виенската конвен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Съвместния протокол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49:00Z</dcterms:created>
  <dc:creator>composer</dc:creator>
  <dc:description/>
  <dc:language>en-US</dc:language>
  <cp:lastModifiedBy>composer</cp:lastModifiedBy>
  <dcterms:modified xsi:type="dcterms:W3CDTF">2002-11-06T14:42:00Z</dcterms:modified>
  <cp:revision>6</cp:revision>
  <dc:subject/>
  <dc:title>            </dc:title>
</cp:coreProperties>
</file>