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 N 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10-АТА СЕСИЯ НА СМЕСЕНАТА БЪЛГАРО-ИНДИЙСКА КОМИС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ЗА ИКОНОМИЧЕСКО И НАУЧНО-ТЕХН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като основа за водене на преговори докла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становището  на  българската  част  за  10-ата  сес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ата българо-индийска комисия за икономическо и науч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о сътрудниче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седателят  на  българската  част  на  смес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-  министър Валентин  Карабашев, да определи съст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официалната  българска  делегация  за  10-ата  сес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ата 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ind w:firstLine="7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1:00Z</dcterms:created>
  <dc:creator>composer</dc:creator>
  <dc:description/>
  <dc:language>en-US</dc:language>
  <cp:lastModifiedBy>composer</cp:lastModifiedBy>
  <dcterms:modified xsi:type="dcterms:W3CDTF">2002-11-06T14:42:00Z</dcterms:modified>
  <cp:revision>6</cp:revision>
  <dc:subject/>
  <dc:title>            </dc:title>
</cp:coreProperties>
</file>