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 N 7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3 февруари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 ПРОВЕЖДАНЕ НА ПРЕГОВОРИ ПО ПРОЕКТА НА РАМКОВ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СПОРАЗУМЕНИЕ МЕЖДУ ПРАВИТЕЛСТВОТО НА РЕПУБЛИК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БЪЛГАРИЯ И ПРАВИТЕЛСТВОТО НА ФЕДЕРАЛНА РЕПУБЛИК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ГЕРМАНИЯ ЗА КОНСУЛТАЦИИ, ТЕХНИЧЕСКО СЪДЕЙСТВИЕ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СЪТРУДНИЧЕСТВ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провеждането на преговори по предложения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мска  страна   проект  на   Рамково   споразумение   между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ителството на  Република България  и  правител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едерална  република  Германия  за  консултации,  техническ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действие  и   сътрудничество,   като   се   имат   предвид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ановищата и  предложенията за  изменение на  този  проект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ложени  в   доклада  на   заместник  министър-председател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алентин Карабашев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Определя  следния състав на българската делегация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веждане на преговорите по т. 1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МИЛ ГОРАНОВ            - главен съветник в Министерск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ъвет,ръководител на делегация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РИЯНА ТУХЧИЕВА        - съветник в Министерския съве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РАСИМИРА КЪНЕВА        - съветник в Министерския съве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ЯВОР ЗАХАРИЕВ           - завеждащ секция "Централна Европа"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в управление "Западна Европа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Северна Америка" на Министерството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 външните работ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ЛАМЕН ГОГОВ            - началник на отдел "Международн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ътрудничество" на Министерств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 финанс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ХРИСТО ЖИВКОВ           - експерт в управление "Международн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раво" на Министерството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външните раб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ЛАДИМИР КИСЬОВ         - началник  на  отдел  "Международ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интеграция" на Министерството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ромишленост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РАФИМ СОФРОНИЕВ       - главен експерт в управлени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"Интеграционна политика"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инистерството на търговия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РИЯ ЛАЗАРОВА          - началник на управлени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"Международно сътрудничество" на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инистерството на земеделиет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7:55:00Z</dcterms:created>
  <dc:creator>composer</dc:creator>
  <dc:description/>
  <dc:language>en-US</dc:language>
  <cp:lastModifiedBy>composer</cp:lastModifiedBy>
  <dcterms:modified xsi:type="dcterms:W3CDTF">2002-11-06T14:42:00Z</dcterms:modified>
  <cp:revision>6</cp:revision>
  <dc:subject/>
  <dc:title>            </dc:title>
</cp:coreProperties>
</file>