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76 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февр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ОЕМАНЕ ФУНКЦИИТЕ НА БЪЛГАРСКИЯ НАЦИОНАЛЕН КОМИТ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О ДЕСЕТИЛЕТИЕТО ОТ ПОСТОЯННАТА КОМИСИЯ ЗА ЗАЩИ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НАСЕЛЕНИЕТО ПРИ БЕДСТВИЯ И АВАРИИ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стоянната  комисия за  защита на  населението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дствия и  аварии  към  Министерския  съвет  с  председат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гений Матинчев  - заместник министър-председател, да по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нкциите на Българския национален комитет по Десетилетие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та,  необходими   за  подготовката  и  участ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Световната конференция по проблем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сетилетието,  да   се  осигурят   от  ведомствата,   чи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ще  бъдат включени  в състава  на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Българският  национален комитет  по Десетилетието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 март 1994 г. да изготви Национална програма за действ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 на   Десетилетието,  която   впоследствие  да 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уализирана  в   светлината  на  решенията  на  Свето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еренция по проблемите на Десетилет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Българският  национален  комитет  по  Десетилети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увано с  Министерството на външните работи, да изгот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до         30 април 1994 г. да представи в Секретариа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ОН изискващите  се два  национални  доклада  в  рамк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на  официалното участие на Република Българ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етовната конференция по проблемите на Десетилет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6:00Z</dcterms:created>
  <dc:creator>composer</dc:creator>
  <dc:description/>
  <dc:language>en-US</dc:language>
  <cp:lastModifiedBy>composer</cp:lastModifiedBy>
  <dcterms:modified xsi:type="dcterms:W3CDTF">2002-11-06T14:43:00Z</dcterms:modified>
  <cp:revision>6</cp:revision>
  <dc:subject/>
  <dc:title>            </dc:title>
</cp:coreProperties>
</file>