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7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УПЪЛНОМОЩАВАНЕ ЗА ВОДЕНЕ НА ПРЕГОВОРИ И ПОДПИС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ВАНЕ НА ПРОГРАМА ЗА СЪТРУДНИЧЕСТВО В ОБЛАСТ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УКАТА, ОБРАЗОВАНИЕТО И КУЛТУРАТА МЕЖДУ ПРАВИТЕЛ-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ТВОТО НА 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И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меня упълномощаването по т. 17 от Протокол N 98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еданието на Министерския съвет на 9 ноември 1992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 Димитър  Божилов   -  извънреден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мощен посланик на Република България в Република Инд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проведе   преговорите  и   да  подпише   от   им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 на   Република   България   Програмат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 в   областта  на  науката,  образование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лтурата за  периода 1993-1996  г. между 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и правителството на Република Инд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1:00Z</dcterms:created>
  <dc:creator>composer</dc:creator>
  <dc:description/>
  <dc:language>en-US</dc:language>
  <cp:lastModifiedBy>composer</cp:lastModifiedBy>
  <dcterms:modified xsi:type="dcterms:W3CDTF">2002-11-06T14:43:00Z</dcterms:modified>
  <cp:revision>6</cp:revision>
  <dc:subject/>
  <dc:title>            </dc:title>
</cp:coreProperties>
</file>