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7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ОТ ДЛЪЖНОСТ НА ГЕНЕРА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във връзка с чл. 13, буква "г" от Зак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 генерал-майор от медицинската служба НИКО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РГИЕВ   АЛЕКСАНДРОВ    от    длъжността    началник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медицинската акаде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2:00Z</dcterms:created>
  <dc:creator>composer</dc:creator>
  <dc:description/>
  <dc:language>en-US</dc:language>
  <cp:lastModifiedBy>composer</cp:lastModifiedBy>
  <dcterms:modified xsi:type="dcterms:W3CDTF">2002-06-25T14:39:00Z</dcterms:modified>
  <cp:revision>5</cp:revision>
  <dc:subject/>
  <dc:title>            </dc:title>
</cp:coreProperties>
</file>